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vanish/>
          <w:kern w:val="0"/>
          <w:sz w:val="24"/>
          <w:szCs w:val="30"/>
        </w:rPr>
      </w:pPr>
      <w:r>
        <w:rPr>
          <w:rFonts w:ascii="宋体;SimSun" w:hAnsi="宋体;SimSun" w:cs="宋体;SimSun"/>
          <w:b/>
          <w:bCs/>
          <w:vanish/>
          <w:kern w:val="0"/>
          <w:sz w:val="24"/>
          <w:szCs w:val="30"/>
        </w:rPr>
        <w:t>东华大学</w:t>
      </w:r>
      <w:r>
        <w:rPr>
          <w:rFonts w:cs="宋体;SimSun" w:ascii="宋体;SimSun" w:hAnsi="宋体;SimSun"/>
          <w:b/>
          <w:bCs/>
          <w:vanish/>
          <w:kern w:val="0"/>
          <w:sz w:val="24"/>
          <w:szCs w:val="30"/>
        </w:rPr>
        <w:t>2010</w:t>
      </w:r>
      <w:r>
        <w:rPr>
          <w:rFonts w:ascii="宋体;SimSun" w:hAnsi="宋体;SimSun" w:cs="宋体;SimSun"/>
          <w:b/>
          <w:bCs/>
          <w:vanish/>
          <w:kern w:val="0"/>
          <w:sz w:val="24"/>
          <w:szCs w:val="30"/>
        </w:rPr>
        <w:t xml:space="preserve">年度进展报告项目清单 </w:t>
      </w:r>
    </w:p>
    <w:tbl>
      <w:tblPr>
        <w:tblW w:w="5100" w:type="pct"/>
        <w:jc w:val="center"/>
        <w:tblInd w:w="0" w:type="dxa"/>
        <w:tblLayout w:type="fixed"/>
        <w:tblCellMar>
          <w:top w:w="0" w:type="dxa"/>
          <w:left w:w="0" w:type="dxa"/>
          <w:bottom w:w="0" w:type="dxa"/>
          <w:right w:w="0" w:type="dxa"/>
        </w:tblCellMar>
      </w:tblPr>
      <w:tblGrid>
        <w:gridCol w:w="583"/>
        <w:gridCol w:w="980"/>
        <w:gridCol w:w="1178"/>
        <w:gridCol w:w="2929"/>
        <w:gridCol w:w="1377"/>
        <w:gridCol w:w="1425"/>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项目编号</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项目负责人</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项目名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资助类别</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起止年月</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020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徐岚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场耦合作用下静电纺丝两相流的机理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02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孙宝忠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三维编织复合材料压缩性质应变率效应和破坏机理的频域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350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菁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常压脉冲射频辉光等离子体中的物理机理与稳定控制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点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7104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秦玉明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非线性发展方程及其吸引子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7104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闫理坦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自相似高斯过程的随机分析及其相关问题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7204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程隆棣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流场模拟的喷气涡流纺非线性陀螺旋转气流理论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7204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俞建勇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气泡静电纺丝力学模型及其机理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7204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顾伯洪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三维正交织物多尺度细观结构模型及弹道侵彻破坏机理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7502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罗家融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低杂波驱动条件下稳态超导托卡马克</w:t>
            </w:r>
            <w:r>
              <w:rPr>
                <w:rFonts w:cs="宋体;SimSun" w:ascii="宋体;SimSun" w:hAnsi="宋体;SimSun"/>
                <w:kern w:val="0"/>
                <w:sz w:val="20"/>
                <w:szCs w:val="20"/>
              </w:rPr>
              <w:t>D</w:t>
            </w:r>
            <w:r>
              <w:rPr>
                <w:rFonts w:ascii="宋体;SimSun" w:hAnsi="宋体;SimSun" w:cs="宋体;SimSun"/>
                <w:kern w:val="0"/>
                <w:sz w:val="20"/>
                <w:szCs w:val="20"/>
              </w:rPr>
              <w:t xml:space="preserve">型截面位形控制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103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显金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双曲几何与粗几何</w:t>
            </w:r>
            <w:r>
              <w:rPr>
                <w:rFonts w:cs="宋体;SimSun" w:ascii="宋体;SimSun" w:hAnsi="宋体;SimSun"/>
                <w:kern w:val="0"/>
                <w:sz w:val="20"/>
                <w:szCs w:val="20"/>
              </w:rPr>
              <w:t>Novikov</w:t>
            </w:r>
            <w:r>
              <w:rPr>
                <w:rFonts w:ascii="宋体;SimSun" w:hAnsi="宋体;SimSun" w:cs="宋体;SimSun"/>
                <w:kern w:val="0"/>
                <w:sz w:val="20"/>
                <w:szCs w:val="20"/>
              </w:rPr>
              <w:t xml:space="preserve">猜测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103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郑洁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分子图的一般高阶</w:t>
            </w:r>
            <w:r>
              <w:rPr>
                <w:rFonts w:cs="宋体;SimSun" w:ascii="宋体;SimSun" w:hAnsi="宋体;SimSun"/>
                <w:kern w:val="0"/>
                <w:sz w:val="20"/>
                <w:szCs w:val="20"/>
              </w:rPr>
              <w:t>Randic</w:t>
            </w:r>
            <w:r>
              <w:rPr>
                <w:rFonts w:ascii="宋体;SimSun" w:hAnsi="宋体;SimSun" w:cs="宋体;SimSun"/>
                <w:kern w:val="0"/>
                <w:sz w:val="20"/>
                <w:szCs w:val="20"/>
              </w:rPr>
              <w:t xml:space="preserve">指标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40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赵莉娟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CdSe</w:t>
            </w:r>
            <w:r>
              <w:rPr>
                <w:rFonts w:ascii="宋体;SimSun" w:hAnsi="宋体;SimSun" w:cs="宋体;SimSun"/>
                <w:kern w:val="0"/>
                <w:sz w:val="20"/>
                <w:szCs w:val="20"/>
              </w:rPr>
              <w:t xml:space="preserve">四脚状纳米晶体太阳能光伏器件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05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石建军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常压射频辉光等离子体稳定放电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71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勤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粗几何上的算子代数与高阶指标问题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7205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曾泳春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微纳米纤维纺丝拉伸成型的力学模型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7205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何吉欢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仿生纳米纤维的生产与力学分析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8060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罗艳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非助剂增溶的分散染料微胶囊条件配色控制释放机理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874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雪芬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通量海水淡化用纳米纤维复合膜微结构设计与调控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874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肖茹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聚烯烃</w:t>
            </w:r>
            <w:r>
              <w:rPr>
                <w:rFonts w:cs="宋体;SimSun" w:ascii="宋体;SimSun" w:hAnsi="宋体;SimSun"/>
                <w:kern w:val="0"/>
                <w:sz w:val="20"/>
                <w:szCs w:val="20"/>
              </w:rPr>
              <w:t>/</w:t>
            </w:r>
            <w:r>
              <w:rPr>
                <w:rFonts w:ascii="宋体;SimSun" w:hAnsi="宋体;SimSun" w:cs="宋体;SimSun"/>
                <w:kern w:val="0"/>
                <w:sz w:val="20"/>
                <w:szCs w:val="20"/>
              </w:rPr>
              <w:t xml:space="preserve">纤维素酯熔融纺丝相分离行为制备纳米纤维的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060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方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EPS</w:t>
            </w:r>
            <w:r>
              <w:rPr>
                <w:rFonts w:ascii="宋体;SimSun" w:hAnsi="宋体;SimSun" w:cs="宋体;SimSun"/>
                <w:kern w:val="0"/>
                <w:sz w:val="20"/>
                <w:szCs w:val="20"/>
              </w:rPr>
              <w:t xml:space="preserve">模拟高聚物与盐类共混体系超滤过程中膜污染及通量衰减机理分析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060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栋良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相容型糖基广泛</w:t>
            </w:r>
            <w:r>
              <w:rPr>
                <w:rFonts w:cs="宋体;SimSun" w:ascii="宋体;SimSun" w:hAnsi="宋体;SimSun"/>
                <w:kern w:val="0"/>
                <w:sz w:val="20"/>
                <w:szCs w:val="20"/>
              </w:rPr>
              <w:t>HIV</w:t>
            </w:r>
            <w:r>
              <w:rPr>
                <w:rFonts w:ascii="宋体;SimSun" w:hAnsi="宋体;SimSun" w:cs="宋体;SimSun"/>
                <w:kern w:val="0"/>
                <w:sz w:val="20"/>
                <w:szCs w:val="20"/>
              </w:rPr>
              <w:t>融合</w:t>
            </w:r>
            <w:r>
              <w:rPr>
                <w:rFonts w:cs="宋体;SimSun" w:ascii="宋体;SimSun" w:hAnsi="宋体;SimSun"/>
                <w:kern w:val="0"/>
                <w:sz w:val="20"/>
                <w:szCs w:val="20"/>
              </w:rPr>
              <w:t>/</w:t>
            </w:r>
            <w:r>
              <w:rPr>
                <w:rFonts w:ascii="宋体;SimSun" w:hAnsi="宋体;SimSun" w:cs="宋体;SimSun"/>
                <w:kern w:val="0"/>
                <w:sz w:val="20"/>
                <w:szCs w:val="20"/>
              </w:rPr>
              <w:t xml:space="preserve">侵入抑制剂设计合成及广泛抑制活性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0700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冀秀玲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六溴环十二烷及其复合污染物脑发育期暴露的甲状腺激素干扰与神经毒性效应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710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光善仪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纳米无机杂化发光材料的分子设计与控制制备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730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何瑾馨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可水解染料聚醚衍生物在母体分散染料微粒界面吸附行为的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0"/>
                <w:szCs w:val="20"/>
              </w:rPr>
              <w:t>2097401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徐洪耀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宽波段非线性吸收激光防护功能高分子的设计及性能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740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史向阳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多功能树状大分子包裹的纳米金颗粒作为平台用于癌细胞的</w:t>
            </w:r>
            <w:r>
              <w:rPr>
                <w:rFonts w:cs="宋体;SimSun" w:ascii="宋体;SimSun" w:hAnsi="宋体;SimSun"/>
                <w:kern w:val="0"/>
                <w:sz w:val="20"/>
                <w:szCs w:val="20"/>
              </w:rPr>
              <w:t>CT</w:t>
            </w:r>
            <w:r>
              <w:rPr>
                <w:rFonts w:ascii="宋体;SimSun" w:hAnsi="宋体;SimSun" w:cs="宋体;SimSun"/>
                <w:kern w:val="0"/>
                <w:sz w:val="20"/>
                <w:szCs w:val="20"/>
              </w:rPr>
              <w:t xml:space="preserve">成像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80018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林瑛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断裂蛋白内含子的筛选及其在蛋白质标记和修饰中的应用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9736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志龙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新型二氢卟吩的制备及其抗原发性肝癌作用机理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8012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燕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地学信息图谱的苏北滨海湿地生态安全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9750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勇航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利用激光雷达研究上海地区霾的垂直结构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03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丁彬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灵敏纳米多孔纤维生物传感器的设计及结构与性能关系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030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耀鹏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微流体仿生通道中流动态再生丝素蛋白水溶液的液晶态结构转变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030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俞昊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静电成型高聚物纤维的结晶行为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060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高晶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分形理论的纤维集合体多孔介质的导热模型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090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丽芳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三维网络结构的非织造土工织物孔径分布和过滤模型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3300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余木火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用压力诱导流动场在通用高分子中构筑多级有序层状微观结构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点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720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胡俊青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TEM</w:t>
            </w:r>
            <w:r>
              <w:rPr>
                <w:rFonts w:ascii="宋体;SimSun" w:hAnsi="宋体;SimSun" w:cs="宋体;SimSun"/>
                <w:kern w:val="0"/>
                <w:sz w:val="20"/>
                <w:szCs w:val="20"/>
              </w:rPr>
              <w:t xml:space="preserve">下纳米材料的制备、微结构、性能及原位操纵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730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清华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聚酰亚胺高性能纤维干法成形过程中的酰亚胺化、结构与性能的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730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朱美芳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性能快速响应纳米复合水凝胶的设计及新型柔性磁控材料的构筑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730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光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纳米碳纤维的制备及其作为吸波材料的形态和结构控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7302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邵惠丽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碳纳米管增强的新型纤维素基碳纤维制备过程中的基础问题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7302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华平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以离子液体为溶剂的纤维纺丝成形机理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7403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泉源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溶气在微细颗粒疏水表面析出动力学的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7403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柳建设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氧化亚铁硫杆菌与硫化矿物的相互作用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8760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俊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人体热环境中衣下空间的构成性状与着装舒适性的客观测量及表征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20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倪似愚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孔阳极氧化铝表面有序纳米孔阵列对细胞及蛋白吸附行为的影响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20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志钢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一维纳米半导体异质结用于光驱动纳米发电机的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301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龙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共混熔体纺丝过程中非均匀相形态成形机理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301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詹亚歌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光纤多参量传感和中空纤维自修复的聚合物智能复合材料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301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慧慧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以离子液体为溶剂的纤维素直接溶解体系与间接溶解体系的比较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0803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朱艳彬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生物复合絮凝剂吸附絮凝过程、形态及机理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253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朱美芳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聚合物纤维材料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国家杰出青年科学基金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2830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刘向阳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纳米羟基磷灰石</w:t>
            </w:r>
            <w:r>
              <w:rPr>
                <w:rFonts w:cs="宋体;SimSun" w:ascii="宋体;SimSun" w:hAnsi="宋体;SimSun"/>
                <w:kern w:val="0"/>
                <w:sz w:val="20"/>
                <w:szCs w:val="20"/>
              </w:rPr>
              <w:t>(HAP)</w:t>
            </w:r>
            <w:r>
              <w:rPr>
                <w:rFonts w:ascii="宋体;SimSun" w:hAnsi="宋体;SimSun" w:cs="宋体;SimSun"/>
                <w:kern w:val="0"/>
                <w:sz w:val="20"/>
                <w:szCs w:val="20"/>
              </w:rPr>
              <w:t xml:space="preserve">生物复合组织支架材料的取向控制与形成机理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海外及港澳学者合作研究基金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301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覃小红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变参数下静电纺纳米纤维形成过程的基础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301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府梅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并列型复合纤维的自卷曲结构与弹性力学行为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30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文萍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甲壳型液晶高分子成纤过程中多级结构控制与纤维性能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504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蓓智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工序复杂薄壁件的加工误差分析及其控制方法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9760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新厚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熔喷超细纤维非织造成型机理的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87411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方建安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网络诱导时滞和信息丢失新模型的随机网络系统的分析与综合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316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洪亚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数据广播环境下实时查询与事务处理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0405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纪峰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一种新型的织物动态悬垂性测试、评价方法及建模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307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钟跃崎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最少量图像的三维着装重建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31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朱国进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网络知识互联结构自主发育模型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40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舒慧生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信息部分丢失下随机</w:t>
            </w:r>
            <w:r>
              <w:rPr>
                <w:rFonts w:cs="宋体;SimSun" w:ascii="宋体;SimSun" w:hAnsi="宋体;SimSun"/>
                <w:kern w:val="0"/>
                <w:sz w:val="20"/>
                <w:szCs w:val="20"/>
              </w:rPr>
              <w:t>Markov</w:t>
            </w:r>
            <w:r>
              <w:rPr>
                <w:rFonts w:ascii="宋体;SimSun" w:hAnsi="宋体;SimSun" w:cs="宋体;SimSun"/>
                <w:kern w:val="0"/>
                <w:sz w:val="20"/>
                <w:szCs w:val="20"/>
              </w:rPr>
              <w:t xml:space="preserve">跳参数系统的非线性滤波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505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丁永生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生物网络启发的高性能</w:t>
            </w:r>
            <w:r>
              <w:rPr>
                <w:rFonts w:cs="宋体;SimSun" w:ascii="宋体;SimSun" w:hAnsi="宋体;SimSun"/>
                <w:kern w:val="0"/>
                <w:sz w:val="20"/>
                <w:szCs w:val="20"/>
              </w:rPr>
              <w:t>PANCF</w:t>
            </w:r>
            <w:r>
              <w:rPr>
                <w:rFonts w:ascii="宋体;SimSun" w:hAnsi="宋体;SimSun" w:cs="宋体;SimSun"/>
                <w:kern w:val="0"/>
                <w:sz w:val="20"/>
                <w:szCs w:val="20"/>
              </w:rPr>
              <w:t xml:space="preserve">纺丝过程智能模型与协同控制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9760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卢文科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静磁波式小波变换器件及其重构器件的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87301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高长春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创意产业园区组织生态系统演进及竞争力评价模型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01- - -2011.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710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郑建国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智能体量子进化模型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710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范宏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具有社团结构的复杂网络系统波动行为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97108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杨东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面向我国高档豪华客车的客户可配置系统的建模与产品配置器研究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2.12</w:t>
            </w:r>
            <w:r>
              <w:rPr>
                <w:rFonts w:ascii="宋体;SimSun" w:hAnsi="宋体;SimSun" w:cs="宋体;SimSun"/>
                <w:kern w:val="0"/>
                <w:sz w:val="20"/>
                <w:szCs w:val="20"/>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091602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余木火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超声速近空间飞行器用高温透波轻质复合结构的设计与制备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重大研究计划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3.12</w:t>
            </w: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47:00Z</dcterms:created>
  <dc:creator>MC SYSTEM</dc:creator>
  <dc:description/>
  <cp:keywords/>
  <dc:language>en-US</dc:language>
  <cp:lastModifiedBy>USER</cp:lastModifiedBy>
  <dcterms:modified xsi:type="dcterms:W3CDTF">2010-12-02T07:47:00Z</dcterms:modified>
  <cp:revision>2</cp:revision>
  <dc:subject/>
  <dc:title/>
</cp:coreProperties>
</file>