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国家重点基础研究发展计划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(973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计划）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项目申请书编写提纲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项目摘要（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4"/>
          <w:szCs w:val="24"/>
        </w:rPr>
        <w:t>1,000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字左右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简述项目所针对的指南方向、国家重大需求、拟解决的关键科学问题、主要研究内容和目标、课题设置、研究队伍、经费概算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申请书正文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eastAsia="zh-CN"/>
        </w:rPr>
        <w:t>不超过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万字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24"/>
        </w:rPr>
        <w:t>一、</w:t>
      </w:r>
      <w:r>
        <w:rPr>
          <w:rFonts w:ascii="‘‘‘‘Times New Roman‘‘‘‘;宋体" w:hAnsi="‘‘‘‘Times New Roman‘‘‘‘;宋体" w:cs="仿宋_GB2312" w:eastAsia="‘‘‘‘Times New Roman‘‘‘‘;宋体"/>
          <w:b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立项依据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项目针对的指南方向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（请注明申报的领域）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，面向的我国经济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建设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社会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发展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国家安全和科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技发展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等重大需求，研究的科学意义，对解决国家重大需求的预期贡献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24"/>
        </w:rPr>
        <w:t>二、</w:t>
      </w:r>
      <w:r>
        <w:rPr>
          <w:rFonts w:ascii="‘‘‘‘Times New Roman‘‘‘‘;宋体" w:hAnsi="‘‘‘‘Times New Roman‘‘‘‘;宋体" w:cs="仿宋_GB2312" w:eastAsia="‘‘‘‘Times New Roman‘‘‘‘;宋体"/>
          <w:b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国内外研究现状和发展趋势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国内研究现状和水平，国际最新研究进展和发展趋势，相关研究领域取得突破的可能性。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24"/>
        </w:rPr>
        <w:t>三、</w:t>
      </w:r>
      <w:r>
        <w:rPr>
          <w:rFonts w:ascii="‘‘‘‘Times New Roman‘‘‘‘;宋体" w:hAnsi="‘‘‘‘Times New Roman‘‘‘‘;宋体" w:cs="仿宋_GB2312" w:eastAsia="‘‘‘‘Times New Roman‘‘‘‘;宋体"/>
          <w:b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拟解决的关键科学问题和主要研究内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围绕国家重大需求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凝练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所要解决的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关键科学问题，并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详细阐述问题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的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内涵。主要研究内容要围绕关键科学问题，系统、有机地形成一个整体来阐述，重点要突出，避免分散或拼盘现象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24"/>
        </w:rPr>
        <w:t>四、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预期目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从理论、方法等方面预期取得的进展、突破及其科学价值，优秀人才培养和基地建设等方面分别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阐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24"/>
        </w:rPr>
        <w:t>五、</w:t>
      </w:r>
      <w:r>
        <w:rPr>
          <w:rFonts w:ascii="‘‘‘‘Times New Roman‘‘‘‘;宋体" w:hAnsi="‘‘‘‘Times New Roman‘‘‘‘;宋体" w:cs="仿宋_GB2312" w:eastAsia="‘‘‘‘Times New Roman‘‘‘‘;宋体"/>
          <w:b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总体研究方案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结合主要研究内容阐述学术思路、技术途径及其创新性，与国内外同类研究相比的特色和取得重大突破的可行性分析等。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24"/>
        </w:rPr>
        <w:t>六、</w:t>
      </w:r>
      <w:r>
        <w:rPr>
          <w:rFonts w:ascii="‘‘‘‘Times New Roman‘‘‘‘;宋体" w:hAnsi="‘‘‘‘Times New Roman‘‘‘‘;宋体" w:cs="仿宋_GB2312" w:eastAsia="‘‘‘‘Times New Roman‘‘‘‘;宋体"/>
          <w:b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课题设置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围绕项目所要解决的关键科学问题、主要研究内容和预期目标合理设置课题。需说明课题设置的思路、各课题间的有机联系以及与项目预期目标的关系；详细、叙述各课题的名称、主要研究内容和目标、承担单位、课题负责人及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其他参加人员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和经费比例等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人均资助强度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应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在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人年以上。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（申报青年科学家专题项目不设课题）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24"/>
        </w:rPr>
        <w:t>七、</w:t>
      </w:r>
      <w:r>
        <w:rPr>
          <w:rFonts w:ascii="‘‘‘‘Times New Roman‘‘‘‘;宋体" w:hAnsi="‘‘‘‘Times New Roman‘‘‘‘;宋体" w:cs="仿宋_GB2312" w:eastAsia="‘‘‘‘Times New Roman‘‘‘‘;宋体"/>
          <w:b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研究队伍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研究队伍的规模和结构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研究队伍的规模，以及年龄、专业、职称等方面的结构，实验技术人员概况等。研究队伍规模要适度，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项目参加人员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不超过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人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，申报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  <w:lang w:eastAsia="zh-CN"/>
        </w:rPr>
        <w:t>C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类项目参加人员不超过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  <w:lang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eastAsia="zh-CN"/>
        </w:rPr>
        <w:t>人，申报青年科学家专题项目参加人员不超过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人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推荐项目首席科学家和课题负责人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分别介绍推荐项目首席科学家和课题负责人的研究背景。包括：工作简历、主要学术业绩，近五年主持的与申请项目相关的各类国家科技计划项目情况（格式见下表），与申请项目相关的代表性论文（不超过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</w:rPr>
        <w:t>篇）、获得国家和省部级科技奖励以及发明专利情况。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60"/>
        <w:gridCol w:w="1185"/>
        <w:gridCol w:w="1245"/>
        <w:gridCol w:w="1230"/>
        <w:gridCol w:w="1170"/>
        <w:gridCol w:w="1147"/>
      </w:tblGrid>
      <w:tr>
        <w:trPr>
          <w:trHeight w:val="60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所属计划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项目经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本人承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的任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投入时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年）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与申报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的关系</w:t>
            </w:r>
          </w:p>
        </w:tc>
      </w:tr>
      <w:tr>
        <w:trPr>
          <w:trHeight w:val="60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60"/>
        <w:ind w:left="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其他中青年学术带头人概况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460"/>
        <w:ind w:left="0" w:firstLine="42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注：项目申请书中不设学术指导、项目顾问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460"/>
        <w:ind w:left="0" w:firstLine="4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现有工作基础和条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left="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与本项目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相关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研究工作基础和主要成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260" w:leader="none"/>
        </w:tabs>
        <w:snapToGrid w:val="false"/>
        <w:spacing w:lineRule="exact" w:line="4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承担单位为本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项目实施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提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的工作条件，包括实验平台和大型仪器设备、国家实验室、国家重点实验室和重大科学工程等重要研究基地参与情况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exact" w:line="460"/>
        <w:ind w:left="0"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eastAsia="zh-CN"/>
          <w:del w:id="1" w:author="陈辉" w:date="2014-03-28T16:11:00Z"/>
        </w:rPr>
      </w:pPr>
      <w:del w:id="0" w:author="陈辉" w:date="2014-03-28T16:11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24"/>
            <w:szCs w:val="24"/>
          </w:rPr>
          <w:delText>经费概算</w:delText>
        </w:r>
      </w:del>
    </w:p>
    <w:p>
      <w:pPr>
        <w:pStyle w:val="Normal"/>
        <w:widowControl/>
        <w:snapToGrid w:val="false"/>
        <w:spacing w:lineRule="auto" w:line="300"/>
        <w:ind w:left="2" w:right="-315" w:firstLine="400"/>
        <w:jc w:val="left"/>
        <w:rPr>
          <w:rFonts w:ascii="宋体" w:hAnsi="宋体" w:cs="宋体"/>
          <w:color w:val="333333"/>
          <w:kern w:val="0"/>
          <w:sz w:val="20"/>
          <w:szCs w:val="24"/>
        </w:rPr>
      </w:pPr>
      <w:del w:id="2" w:author="陈辉" w:date="2014-03-28T16:11:00Z">
        <w:r>
          <w:rPr>
            <w:rFonts w:cs="宋体" w:ascii="宋体" w:hAnsi="宋体"/>
            <w:color w:val="333333"/>
            <w:kern w:val="0"/>
            <w:sz w:val="20"/>
            <w:szCs w:val="24"/>
          </w:rPr>
          <w:delText xml:space="preserve">                                                         </w:delText>
        </w:r>
      </w:del>
      <w:del w:id="3" w:author="陈辉" w:date="2014-03-28T16:11:00Z">
        <w:r>
          <w:rPr>
            <w:rFonts w:eastAsia="仿宋_GB2312" w:cs="宋体" w:ascii="宋体" w:hAnsi="宋体"/>
            <w:color w:val="333333"/>
            <w:kern w:val="0"/>
            <w:sz w:val="20"/>
            <w:szCs w:val="24"/>
          </w:rPr>
          <w:delText xml:space="preserve"> </w:delText>
        </w:r>
      </w:del>
      <w:del w:id="4" w:author="陈辉" w:date="2014-03-28T16:11:00Z">
        <w:r>
          <w:rPr>
            <w:rFonts w:ascii="宋体" w:hAnsi="宋体" w:cs="宋体" w:eastAsia="仿宋_GB2312"/>
            <w:color w:val="333333"/>
            <w:kern w:val="0"/>
            <w:sz w:val="20"/>
            <w:szCs w:val="24"/>
          </w:rPr>
          <w:delText>金额单位：万元</w:delText>
        </w:r>
      </w:del>
      <w:del w:id="5" w:author="陈辉" w:date="2014-03-28T16:11:00Z">
        <w:r>
          <w:rPr>
            <w:rFonts w:ascii="宋体" w:hAnsi="宋体" w:cs="宋体"/>
            <w:color w:val="333333"/>
            <w:kern w:val="0"/>
            <w:sz w:val="20"/>
            <w:szCs w:val="24"/>
          </w:rPr>
          <w:delText xml:space="preserve"> </w:delText>
        </w:r>
      </w:del>
    </w:p>
    <w:tbl>
      <w:tblPr>
        <w:tblW w:w="91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884"/>
        <w:gridCol w:w="1260"/>
        <w:gridCol w:w="1155"/>
        <w:gridCol w:w="1066"/>
      </w:tblGrid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del w:id="6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序号</w:delText>
              </w:r>
            </w:del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del w:id="7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研究任务（课题）名称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del w:id="8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合计</w:delText>
              </w:r>
            </w:del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del w:id="9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专项经费</w:delText>
              </w:r>
            </w:del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del w:id="10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自筹经费</w:delText>
              </w:r>
            </w:del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del w:id="11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（</w:delText>
              </w:r>
            </w:del>
            <w:del w:id="12" w:author="陈辉" w:date="2014-03-28T16:11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1"/>
                </w:rPr>
                <w:delText>1</w:delText>
              </w:r>
            </w:del>
            <w:del w:id="13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）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del w:id="14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（</w:delText>
              </w:r>
            </w:del>
            <w:del w:id="15" w:author="陈辉" w:date="2014-03-28T16:11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1"/>
                </w:rPr>
                <w:delText>2</w:delText>
              </w:r>
            </w:del>
            <w:del w:id="16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）</w:delText>
              </w:r>
            </w:del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del w:id="17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（</w:delText>
              </w:r>
            </w:del>
            <w:del w:id="18" w:author="陈辉" w:date="2014-03-28T16:11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1"/>
                </w:rPr>
                <w:delText>3</w:delText>
              </w:r>
            </w:del>
            <w:del w:id="19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）</w:delText>
              </w:r>
            </w:del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del w:id="20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（</w:delText>
              </w:r>
            </w:del>
            <w:del w:id="21" w:author="陈辉" w:date="2014-03-28T16:11:00Z">
              <w:r>
                <w:rPr>
                  <w:rFonts w:eastAsia="仿宋_GB2312" w:cs="仿宋_GB2312" w:ascii="仿宋_GB2312" w:hAnsi="仿宋_GB2312"/>
                  <w:b w:val="false"/>
                  <w:bCs w:val="false"/>
                  <w:sz w:val="21"/>
                </w:rPr>
                <w:delText>4</w:delText>
              </w:r>
            </w:del>
            <w:del w:id="22" w:author="陈辉" w:date="2014-03-28T16:11:00Z">
              <w:r>
                <w:rPr>
                  <w:rFonts w:ascii="仿宋_GB2312" w:hAnsi="仿宋_GB2312" w:cs="仿宋_GB2312" w:eastAsia="仿宋_GB2312"/>
                  <w:b w:val="false"/>
                  <w:bCs w:val="false"/>
                  <w:sz w:val="21"/>
                </w:rPr>
                <w:delText>）</w:delText>
              </w:r>
            </w:del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10" w:hanging="408"/>
              <w:rPr>
                <w:rFonts w:ascii="仿宋_GB2312" w:hAnsi="仿宋_GB2312" w:eastAsia="仿宋_GB2312" w:cs="仿宋_GB2312"/>
                <w:sz w:val="21"/>
              </w:rPr>
            </w:pPr>
            <w:del w:id="23" w:author="陈辉" w:date="2014-03-28T16:11:00Z">
              <w:r>
                <w:rPr>
                  <w:rFonts w:eastAsia="仿宋_GB2312" w:cs="仿宋_GB2312" w:ascii="仿宋_GB2312" w:hAnsi="仿宋_GB2312"/>
                  <w:sz w:val="21"/>
                </w:rPr>
                <w:delText>1</w:delText>
              </w:r>
            </w:del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del w:id="24" w:author="陈辉" w:date="2014-03-28T16:11:00Z">
              <w:r>
                <w:rPr>
                  <w:rFonts w:eastAsia="仿宋_GB2312" w:cs="仿宋_GB2312" w:ascii="仿宋_GB2312" w:hAnsi="仿宋_GB2312"/>
                  <w:sz w:val="21"/>
                </w:rPr>
                <w:delText>2</w:delText>
              </w:r>
            </w:del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del w:id="25" w:author="陈辉" w:date="2014-03-28T16:11:00Z">
              <w:r>
                <w:rPr>
                  <w:rFonts w:eastAsia="仿宋_GB2312" w:cs="仿宋_GB2312" w:ascii="仿宋_GB2312" w:hAnsi="仿宋_GB2312"/>
                  <w:sz w:val="21"/>
                </w:rPr>
                <w:delText>3</w:delText>
              </w:r>
            </w:del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del w:id="26" w:author="陈辉" w:date="2014-03-28T16:11:00Z">
              <w:r>
                <w:rPr>
                  <w:rFonts w:eastAsia="仿宋_GB2312" w:cs="仿宋_GB2312" w:ascii="仿宋_GB2312" w:hAnsi="仿宋_GB2312"/>
                  <w:sz w:val="21"/>
                </w:rPr>
                <w:delText>4</w:delText>
              </w:r>
            </w:del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del w:id="27" w:author="陈辉" w:date="2014-03-28T16:11:00Z">
              <w:r>
                <w:rPr>
                  <w:rFonts w:eastAsia="仿宋_GB2312" w:cs="仿宋_GB2312" w:ascii="仿宋_GB2312" w:hAnsi="仿宋_GB2312"/>
                  <w:sz w:val="21"/>
                </w:rPr>
                <w:delText>5</w:delText>
              </w:r>
            </w:del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del w:id="28" w:author="陈辉" w:date="2014-03-28T16:11:00Z">
              <w:r>
                <w:rPr>
                  <w:rFonts w:eastAsia="仿宋_GB2312" w:cs="仿宋_GB2312" w:ascii="仿宋_GB2312" w:hAnsi="仿宋_GB2312"/>
                  <w:sz w:val="21"/>
                </w:rPr>
                <w:delText>6</w:delText>
              </w:r>
            </w:del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del w:id="29" w:author="陈辉" w:date="2014-03-28T16:11:00Z">
              <w:r>
                <w:rPr>
                  <w:rFonts w:ascii="仿宋_GB2312" w:hAnsi="仿宋_GB2312" w:cs="仿宋_GB2312" w:eastAsia="仿宋_GB2312"/>
                  <w:sz w:val="21"/>
                </w:rPr>
                <w:delText>累计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2" w:right="-315" w:firstLine="400"/>
        <w:jc w:val="left"/>
        <w:rPr>
          <w:rFonts w:ascii="宋体" w:hAnsi="宋体" w:cs="宋体"/>
          <w:color w:val="333333"/>
          <w:kern w:val="0"/>
          <w:sz w:val="20"/>
          <w:szCs w:val="24"/>
        </w:rPr>
      </w:pPr>
      <w:r>
        <w:rPr>
          <w:rFonts w:cs="宋体" w:ascii="宋体" w:hAnsi="宋体"/>
          <w:color w:val="333333"/>
          <w:kern w:val="0"/>
          <w:sz w:val="20"/>
          <w:szCs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 w:before="156" w:after="0"/>
        <w:ind w:left="0" w:firstLine="48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4"/>
          <w:szCs w:val="24"/>
          <w:lang w:eastAsia="zh-CN"/>
          <w:del w:id="32" w:author="陈辉" w:date="2014-03-28T16:11:00Z"/>
        </w:rPr>
      </w:pPr>
      <w:del w:id="30" w:author="陈辉" w:date="2014-03-28T16:11:00Z">
        <w:r>
          <w:rPr>
            <w:rFonts w:ascii="仿宋_GB2312" w:hAnsi="仿宋_GB2312" w:cs="仿宋_GB2312" w:eastAsia="仿宋_GB2312"/>
            <w:b/>
            <w:color w:val="333333"/>
            <w:kern w:val="0"/>
            <w:sz w:val="24"/>
            <w:szCs w:val="24"/>
            <w:lang w:eastAsia="zh-CN"/>
          </w:rPr>
          <w:delText>申报</w:delText>
        </w:r>
      </w:del>
      <w:del w:id="31" w:author="陈辉" w:date="2014-03-28T16:11:00Z">
        <w:r>
          <w:rPr>
            <w:rFonts w:ascii="仿宋_GB2312" w:hAnsi="仿宋_GB2312" w:cs="宋体" w:eastAsia="仿宋_GB2312"/>
            <w:b/>
            <w:bCs/>
            <w:color w:val="333333"/>
            <w:kern w:val="0"/>
            <w:sz w:val="24"/>
            <w:szCs w:val="24"/>
            <w:lang w:eastAsia="zh-CN"/>
          </w:rPr>
          <w:delText>人员签字</w:delText>
        </w:r>
      </w:del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del w:id="33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本人承诺</w:delText>
        </w:r>
      </w:del>
      <w:del w:id="34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，我</w:delText>
        </w:r>
      </w:del>
      <w:del w:id="35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参与国家重点基础研究发展计划</w:delText>
        </w:r>
      </w:del>
      <w:del w:id="36" w:author="陈辉" w:date="2014-03-28T16:11:00Z">
        <w:r>
          <w:rPr>
            <w:rFonts w:eastAsia="仿宋_GB2312" w:cs="宋体" w:ascii="仿宋_GB2312" w:hAnsi="仿宋_GB2312"/>
            <w:color w:val="333333"/>
            <w:kern w:val="0"/>
            <w:sz w:val="24"/>
            <w:szCs w:val="24"/>
          </w:rPr>
          <w:delText>×××</w:delText>
        </w:r>
      </w:del>
      <w:del w:id="37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项目的申报，符合《国家重点基础研究发展计划项目申报要求》中有关</w:delText>
        </w:r>
      </w:del>
      <w:del w:id="38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人员的申报资质要求</w:delText>
        </w:r>
      </w:del>
      <w:del w:id="39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，申请书中有关本人</w:delText>
        </w:r>
      </w:del>
      <w:del w:id="40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的</w:delText>
        </w:r>
      </w:del>
      <w:del w:id="41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信息真实可靠。</w:delText>
        </w:r>
      </w:del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2"/>
        <w:gridCol w:w="1335"/>
        <w:gridCol w:w="900"/>
        <w:gridCol w:w="975"/>
        <w:gridCol w:w="1320"/>
        <w:gridCol w:w="795"/>
        <w:gridCol w:w="1065"/>
        <w:gridCol w:w="855"/>
      </w:tblGrid>
      <w:tr>
        <w:trPr>
          <w:trHeight w:val="7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18"/>
              </w:rPr>
            </w:pPr>
            <w:del w:id="42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</w:rPr>
                <w:delText>姓名</w:delText>
              </w:r>
            </w:del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18"/>
              </w:rPr>
            </w:pPr>
            <w:del w:id="43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</w:rPr>
                <w:delText>性别</w:delText>
              </w:r>
            </w:del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18"/>
              </w:rPr>
            </w:pPr>
            <w:del w:id="44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</w:rPr>
                <w:delText>身份证号码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18"/>
              </w:rPr>
            </w:pPr>
            <w:del w:id="45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</w:rPr>
                <w:delText>专业技术职务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18"/>
              </w:rPr>
            </w:pPr>
            <w:del w:id="46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</w:rPr>
                <w:delText>专业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18"/>
              </w:rPr>
            </w:pPr>
            <w:del w:id="47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</w:rPr>
                <w:delText>单位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18"/>
              </w:rPr>
            </w:pPr>
            <w:del w:id="48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</w:rPr>
                <w:delText>作用</w:delText>
              </w:r>
            </w:del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18"/>
              </w:rPr>
            </w:pPr>
            <w:del w:id="49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</w:rPr>
                <w:delText>每年工作时间</w:delText>
              </w:r>
            </w:del>
            <w:del w:id="50" w:author="陈辉" w:date="2014-03-28T16:11:00Z">
              <w:r>
                <w:rPr>
                  <w:rFonts w:eastAsia="仿宋_GB2312" w:cs="宋体" w:ascii="仿宋_GB2312" w:hAnsi="仿宋_GB2312"/>
                  <w:color w:val="333333"/>
                  <w:kern w:val="0"/>
                  <w:sz w:val="21"/>
                  <w:szCs w:val="18"/>
                </w:rPr>
                <w:delText>(</w:delText>
              </w:r>
            </w:del>
            <w:del w:id="51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</w:rPr>
                <w:delText>月</w:delText>
              </w:r>
            </w:del>
            <w:del w:id="52" w:author="陈辉" w:date="2014-03-28T16:11:00Z">
              <w:r>
                <w:rPr>
                  <w:rFonts w:eastAsia="仿宋_GB2312" w:cs="宋体" w:ascii="仿宋_GB2312" w:hAnsi="仿宋_GB2312"/>
                  <w:color w:val="333333"/>
                  <w:kern w:val="0"/>
                  <w:sz w:val="21"/>
                  <w:szCs w:val="18"/>
                </w:rPr>
                <w:delText>)</w:delText>
              </w:r>
            </w:del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1"/>
                <w:szCs w:val="18"/>
                <w:lang w:eastAsia="zh-CN"/>
              </w:rPr>
            </w:pPr>
            <w:del w:id="53" w:author="陈辉" w:date="2014-03-28T16:11:00Z">
              <w:r>
                <w:rPr>
                  <w:rFonts w:ascii="仿宋_GB2312" w:hAnsi="仿宋_GB2312" w:cs="宋体" w:eastAsia="仿宋_GB2312"/>
                  <w:color w:val="333333"/>
                  <w:kern w:val="0"/>
                  <w:sz w:val="21"/>
                  <w:szCs w:val="18"/>
                  <w:lang w:eastAsia="zh-CN"/>
                </w:rPr>
                <w:delText>签字</w:delText>
              </w:r>
            </w:del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eastAsia="仿宋_GB2312" w:cs="宋体"/>
                <w:color w:val="333333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  <w:del w:id="55" w:author="陈辉" w:date="2014-03-28T16:11:00Z"/>
        </w:rPr>
      </w:pPr>
      <w:del w:id="54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说明：</w:delText>
        </w:r>
      </w:del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  <w:del w:id="70" w:author="陈辉" w:date="2014-03-28T16:11:00Z"/>
        </w:rPr>
      </w:pPr>
      <w:del w:id="56" w:author="陈辉" w:date="2014-03-28T16:11:00Z">
        <w:r>
          <w:rPr>
            <w:rFonts w:eastAsia="仿宋_GB2312" w:cs="仿宋_GB2312" w:ascii="仿宋_GB2312" w:hAnsi="仿宋_GB2312"/>
            <w:color w:val="333333"/>
            <w:kern w:val="0"/>
            <w:sz w:val="24"/>
            <w:szCs w:val="24"/>
            <w:lang w:val="en-US" w:eastAsia="zh-CN"/>
          </w:rPr>
          <w:delText xml:space="preserve">    </w:delText>
        </w:r>
      </w:del>
      <w:del w:id="57" w:author="陈辉" w:date="2014-03-28T16:11:00Z">
        <w:r>
          <w:rPr>
            <w:rFonts w:eastAsia="仿宋_GB2312" w:cs="宋体" w:ascii="仿宋_GB2312" w:hAnsi="仿宋_GB2312"/>
            <w:color w:val="333333"/>
            <w:kern w:val="0"/>
            <w:sz w:val="24"/>
            <w:szCs w:val="24"/>
          </w:rPr>
          <w:delText xml:space="preserve">1. </w:delText>
        </w:r>
      </w:del>
      <w:del w:id="58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申报人员</w:delText>
        </w:r>
      </w:del>
      <w:del w:id="59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应</w:delText>
        </w:r>
      </w:del>
      <w:del w:id="60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包括</w:delText>
        </w:r>
      </w:del>
      <w:del w:id="61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所有</w:delText>
        </w:r>
      </w:del>
      <w:del w:id="62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项目参加</w:delText>
        </w:r>
      </w:del>
      <w:del w:id="63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人员</w:delText>
        </w:r>
      </w:del>
      <w:del w:id="64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，并</w:delText>
        </w:r>
      </w:del>
      <w:del w:id="65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与第六部分“课题设置”</w:delText>
        </w:r>
      </w:del>
      <w:del w:id="66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、</w:delText>
        </w:r>
      </w:del>
      <w:del w:id="67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第七部分“研究队伍”中</w:delText>
        </w:r>
      </w:del>
      <w:del w:id="68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的</w:delText>
        </w:r>
      </w:del>
      <w:del w:id="69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人员一致。</w:delText>
        </w:r>
      </w:del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color w:val="333333"/>
          <w:kern w:val="0"/>
          <w:sz w:val="24"/>
          <w:szCs w:val="24"/>
          <w:del w:id="74" w:author="陈辉" w:date="2014-03-28T16:11:00Z"/>
        </w:rPr>
      </w:pPr>
      <w:del w:id="71" w:author="陈辉" w:date="2014-03-28T16:11:00Z">
        <w:r>
          <w:rPr>
            <w:rFonts w:eastAsia="仿宋_GB2312" w:cs="仿宋_GB2312" w:ascii="仿宋_GB2312" w:hAnsi="仿宋_GB2312"/>
            <w:color w:val="333333"/>
            <w:kern w:val="0"/>
            <w:sz w:val="24"/>
            <w:szCs w:val="24"/>
            <w:lang w:val="en-US" w:eastAsia="zh-CN"/>
          </w:rPr>
          <w:delText xml:space="preserve">    </w:delText>
        </w:r>
      </w:del>
      <w:del w:id="72" w:author="陈辉" w:date="2014-03-28T16:11:00Z">
        <w:r>
          <w:rPr>
            <w:rFonts w:eastAsia="仿宋_GB2312" w:cs="宋体" w:ascii="仿宋_GB2312" w:hAnsi="仿宋_GB2312"/>
            <w:color w:val="333333"/>
            <w:kern w:val="0"/>
            <w:sz w:val="24"/>
            <w:szCs w:val="24"/>
          </w:rPr>
          <w:delText xml:space="preserve">2. </w:delText>
        </w:r>
      </w:del>
      <w:del w:id="73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身份证号码栏目，现役军人填写军官证号，外籍人员填写护照号。</w:delText>
        </w:r>
      </w:del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color w:val="333333"/>
          <w:kern w:val="0"/>
          <w:sz w:val="24"/>
          <w:szCs w:val="24"/>
          <w:del w:id="78" w:author="陈辉" w:date="2014-03-28T16:11:00Z"/>
        </w:rPr>
      </w:pPr>
      <w:del w:id="75" w:author="陈辉" w:date="2014-03-28T16:11:00Z">
        <w:r>
          <w:rPr>
            <w:rFonts w:eastAsia="仿宋_GB2312" w:cs="仿宋_GB2312" w:ascii="仿宋_GB2312" w:hAnsi="仿宋_GB2312"/>
            <w:color w:val="333333"/>
            <w:kern w:val="0"/>
            <w:sz w:val="24"/>
            <w:szCs w:val="24"/>
            <w:lang w:val="en-US" w:eastAsia="zh-CN"/>
          </w:rPr>
          <w:delText xml:space="preserve">    </w:delText>
        </w:r>
      </w:del>
      <w:del w:id="76" w:author="陈辉" w:date="2014-03-28T16:11:00Z">
        <w:r>
          <w:rPr>
            <w:rFonts w:eastAsia="仿宋_GB2312" w:cs="宋体" w:ascii="仿宋_GB2312" w:hAnsi="仿宋_GB2312"/>
            <w:color w:val="333333"/>
            <w:kern w:val="0"/>
            <w:sz w:val="24"/>
            <w:szCs w:val="24"/>
          </w:rPr>
          <w:delText xml:space="preserve">3. </w:delText>
        </w:r>
      </w:del>
      <w:del w:id="77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专业应填目前所从事研究的专业。</w:delText>
        </w:r>
      </w:del>
    </w:p>
    <w:p>
      <w:pPr>
        <w:pStyle w:val="Normal"/>
        <w:widowControl/>
        <w:snapToGrid w:val="false"/>
        <w:spacing w:lineRule="exact" w:line="460"/>
        <w:ind w:left="840" w:hanging="84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24"/>
          <w:szCs w:val="24"/>
          <w:lang w:eastAsia="zh-CN"/>
          <w:del w:id="84" w:author="陈辉" w:date="2014-03-28T16:11:00Z"/>
        </w:rPr>
      </w:pPr>
      <w:del w:id="79" w:author="陈辉" w:date="2014-03-28T16:11:00Z">
        <w:r>
          <w:rPr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delText xml:space="preserve">    </w:delText>
        </w:r>
      </w:del>
      <w:del w:id="80" w:author="陈辉" w:date="2014-03-28T16:11:00Z">
        <w:r>
          <w:rPr>
            <w:rFonts w:eastAsia="仿宋_GB2312" w:cs="宋体" w:ascii="仿宋_GB2312" w:hAnsi="仿宋_GB2312"/>
            <w:color w:val="333333"/>
            <w:kern w:val="0"/>
            <w:sz w:val="24"/>
            <w:szCs w:val="24"/>
          </w:rPr>
          <w:delText>4.“</w:delText>
        </w:r>
      </w:del>
      <w:del w:id="81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作用”分为“项目首席科学家”、“课题负责人”、“</w:delText>
        </w:r>
      </w:del>
      <w:del w:id="82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其他参加人员</w:delText>
        </w:r>
      </w:del>
      <w:del w:id="83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”。</w:delText>
        </w:r>
      </w:del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del w:id="87" w:author="陈辉" w:date="2014-03-28T16:11:00Z"/>
        </w:rPr>
      </w:pPr>
      <w:del w:id="85" w:author="陈辉" w:date="2014-03-28T16:11:00Z">
        <w:r>
          <w:rPr>
            <w:rFonts w:ascii="仿宋_GB2312" w:hAnsi="仿宋_GB2312" w:cs="宋体" w:eastAsia="仿宋_GB2312"/>
            <w:b/>
            <w:bCs/>
            <w:color w:val="333333"/>
            <w:kern w:val="0"/>
            <w:sz w:val="24"/>
            <w:szCs w:val="24"/>
            <w:lang w:eastAsia="zh-CN"/>
          </w:rPr>
          <w:delText>十一、</w:delText>
        </w:r>
      </w:del>
      <w:del w:id="86" w:author="陈辉" w:date="2014-03-28T16:11:00Z">
        <w:r>
          <w:rPr>
            <w:rFonts w:ascii="仿宋_GB2312" w:hAnsi="仿宋_GB2312" w:cs="宋体" w:eastAsia="仿宋_GB2312"/>
            <w:b/>
            <w:bCs/>
            <w:color w:val="333333"/>
            <w:kern w:val="0"/>
            <w:sz w:val="24"/>
            <w:szCs w:val="24"/>
          </w:rPr>
          <w:delText>申报单位意见</w:delText>
        </w:r>
      </w:del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left="0" w:hanging="0"/>
        <w:jc w:val="both"/>
        <w:rPr/>
      </w:pPr>
      <w:del w:id="88" w:author="陈辉" w:date="2014-03-28T16:11:00Z">
        <w:r>
          <w:rPr>
            <w:rFonts w:eastAsia="仿宋_GB2312" w:cs="仿宋_GB2312" w:ascii="仿宋_GB2312" w:hAnsi="仿宋_GB2312"/>
            <w:color w:val="333333"/>
            <w:kern w:val="0"/>
            <w:sz w:val="24"/>
            <w:szCs w:val="24"/>
            <w:lang w:val="en-US" w:eastAsia="zh-CN"/>
          </w:rPr>
          <w:delText xml:space="preserve">    </w:delText>
        </w:r>
      </w:del>
      <w:del w:id="89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项目申报单位根据</w:delText>
        </w:r>
      </w:del>
      <w:del w:id="90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《</w:delText>
        </w:r>
      </w:del>
      <w:del w:id="91" w:author="陈辉" w:date="2014-03-28T16:11:00Z">
        <w:r>
          <w:rPr>
            <w:rFonts w:eastAsia="仿宋_GB2312" w:cs="宋体" w:ascii="仿宋_GB2312" w:hAnsi="仿宋_GB2312"/>
            <w:color w:val="333333"/>
            <w:kern w:val="0"/>
            <w:sz w:val="24"/>
            <w:szCs w:val="24"/>
          </w:rPr>
          <w:delText>973</w:delText>
        </w:r>
      </w:del>
      <w:del w:id="92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计划管理办法</w:delText>
        </w:r>
      </w:del>
      <w:del w:id="93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》</w:delText>
        </w:r>
      </w:del>
      <w:del w:id="94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、</w:delText>
        </w:r>
      </w:del>
      <w:del w:id="95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《</w:delText>
        </w:r>
      </w:del>
      <w:del w:id="96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国家科技计划项目承担人员管理的暂行办法</w:delText>
        </w:r>
      </w:del>
      <w:del w:id="97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》</w:delText>
        </w:r>
      </w:del>
      <w:del w:id="98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等有关规定</w:delText>
        </w:r>
      </w:del>
      <w:del w:id="99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，以</w:delText>
        </w:r>
      </w:del>
      <w:del w:id="100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及《国家重点基础研究发展计划项目申报要求》，对申报人员资格、研究条件</w:delText>
        </w:r>
      </w:del>
      <w:del w:id="101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  <w:lang w:eastAsia="zh-CN"/>
          </w:rPr>
          <w:delText>等</w:delText>
        </w:r>
      </w:del>
      <w:del w:id="102" w:author="陈辉" w:date="2014-03-28T16:11:00Z">
        <w:r>
          <w:rPr>
            <w:rFonts w:ascii="仿宋_GB2312" w:hAnsi="仿宋_GB2312" w:cs="宋体" w:eastAsia="仿宋_GB2312"/>
            <w:color w:val="333333"/>
            <w:kern w:val="0"/>
            <w:sz w:val="24"/>
            <w:szCs w:val="24"/>
          </w:rPr>
          <w:delText>项目申请书各项内容的真实性进行审核，并签字盖章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‘‘‘‘Times New Roman‘‘‘‘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4:00Z</dcterms:created>
  <dc:creator>2008CB418200</dc:creator>
  <dc:description/>
  <dc:language>en-US</dc:language>
  <cp:lastModifiedBy>陈辉</cp:lastModifiedBy>
  <dcterms:modified xsi:type="dcterms:W3CDTF">2014-03-28T08:16:32Z</dcterms:modified>
  <cp:revision>5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