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1:00Z</dcterms:created>
  <dc:creator>亚非处</dc:creator>
  <dc:description/>
  <cp:keywords/>
  <dc:language>en-US</dc:language>
  <cp:lastModifiedBy>张永涛</cp:lastModifiedBy>
  <cp:lastPrinted>2009-11-09T10:45:00Z</cp:lastPrinted>
  <dcterms:modified xsi:type="dcterms:W3CDTF">2009-11-09T02:46:00Z</dcterms:modified>
  <cp:revision>12</cp:revision>
  <dc:subject/>
  <dc:title>      国家自然科学基金委员会与韩国科学与工程基金会</dc:title>
</cp:coreProperties>
</file>