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上海市科技精英候选人登记表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440"/>
        <w:gridCol w:w="1260"/>
        <w:gridCol w:w="16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1048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简介（重点是对候选人德、才、绩作出评价。有关论文、专利及获奖项目若有排序，务必标明排名情况。本简介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（或单独及联名推荐者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本表一式</w:t>
      </w:r>
      <w:r>
        <w:rPr>
          <w:sz w:val="24"/>
        </w:rPr>
        <w:t>30</w:t>
      </w:r>
      <w:r>
        <w:rPr>
          <w:sz w:val="24"/>
        </w:rPr>
        <w:t>份（其中原件一份，其余可复印。）同时报送电子版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33:00Z</dcterms:created>
  <dc:creator>zxb</dc:creator>
  <dc:description/>
  <cp:keywords/>
  <dc:language>en-US</dc:language>
  <cp:lastModifiedBy> </cp:lastModifiedBy>
  <dcterms:modified xsi:type="dcterms:W3CDTF">2013-04-03T03:11:00Z</dcterms:modified>
  <cp:revision>2</cp:revision>
  <dc:subject/>
  <dc:title>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