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tbl>
      <w:tblPr>
        <w:tblW w:w="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>
          <w:trHeight w:val="11227" w:hRule="atLeast"/>
        </w:trPr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53:00Z</dcterms:created>
  <dc:creator>雨林木风</dc:creator>
  <dc:description/>
  <cp:keywords/>
  <dc:language>en-US</dc:language>
  <cp:lastModifiedBy>pengfei</cp:lastModifiedBy>
  <cp:lastPrinted>2009-04-15T09:41:00Z</cp:lastPrinted>
  <dcterms:modified xsi:type="dcterms:W3CDTF">2009-05-05T01:53:00Z</dcterms:modified>
  <cp:revision>2</cp:revision>
  <dc:subject/>
  <dc:title>商务部办公厅关于全国商务发展研究成果奖（2007/2008年度）有关事宜的通知</dc:title>
</cp:coreProperties>
</file>