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Proposal for 2013</w:t>
      </w:r>
      <w:r>
        <w:rPr/>
        <w:t xml:space="preserve">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44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 - 26 M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School on Superstring Theory and Related Top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46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- 21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Particle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7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- 30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st International Conference on Supersymmetry and Unification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mental Interac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78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- 5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the Origin of Neutrino Mass - From Majorana to LHC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Physics and Related Fields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46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May - 14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College on Physic of Complex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6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5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and Conference on Geometrical Aspects of Quantum States 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ensed Matter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7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- 15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on Density Functional Theory and Beyond: Computational Material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ce for Real Materia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7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 - 23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Workshop on Non-Equilibrium Bosons: From Driven Condensates 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n-Linear Opt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9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- 8 Nov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Friction and Energy Dissipation in Man-made and Biolog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98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- 15 Nov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Frontiers of Condensed Matter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6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- 31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School and Workshop on Real and Complex Dynam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5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July - 2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ic Measure Theory and Optimal Transport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8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- 13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School and Workshop on Random Matrices and Growth Mode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，限大气科学领域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5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April - 1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on Modelling Tools and Capacity Building in Climate and Public Health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45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6 - 17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Workshop on Water Resources in Developing Countries: Planning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nagement in a Climate Change Scenario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6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 - 28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ship for Assessment and Mitigation of EQ Hazard in Alpine-Himalay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lt and Central Asia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26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49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- 30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ther Regimes and Weather Types in the Tropics and Extra-tropics: Theo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Application to Prediction of Weather and Climat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4:00Z</dcterms:created>
  <dc:creator>张英兰</dc:creator>
  <dc:description/>
  <cp:keywords/>
  <dc:language>en-US</dc:language>
  <cp:lastModifiedBy>赵闯</cp:lastModifiedBy>
  <cp:lastPrinted>2010-11-10T10:17:00Z</cp:lastPrinted>
  <dcterms:modified xsi:type="dcterms:W3CDTF">2012-11-23T01:25:00Z</dcterms:modified>
  <cp:revision>18</cp:revision>
  <dc:subject/>
  <dc:title>Proposal for 2011 NSFC/ICTP Grants</dc:title>
</cp:coreProperties>
</file>