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"/>
          <w:b w:val="false"/>
          <w:color w:val="000000"/>
          <w:sz w:val="36"/>
          <w:szCs w:val="36"/>
        </w:rPr>
        <w:t>浙江省科学技术奖公示信息表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479"/>
      </w:tblGrid>
      <w:tr>
        <w:trPr>
          <w:trHeight w:val="6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b w:val="false"/>
                <w:color w:val="000000"/>
                <w:sz w:val="28"/>
              </w:rPr>
              <w:t>高效钛系催化剂研发及在聚酯熔体直纺产业化中的应用</w:t>
            </w:r>
          </w:p>
        </w:tc>
      </w:tr>
      <w:tr>
        <w:trPr>
          <w:trHeight w:val="5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cs="仿宋"/>
                <w:b w:val="false"/>
                <w:color w:val="000000"/>
                <w:sz w:val="28"/>
                <w:lang w:val="en-US" w:eastAsia="zh-CN"/>
              </w:rPr>
              <w:t>一</w:t>
            </w:r>
            <w:r>
              <w:rPr>
                <w:rStyle w:val="Title1"/>
                <w:rFonts w:ascii="仿宋_GB2312" w:hAnsi="仿宋_GB2312" w:cs="仿宋"/>
                <w:b w:val="false"/>
                <w:color w:val="000000"/>
                <w:sz w:val="28"/>
              </w:rPr>
              <w:t>等奖</w:t>
            </w:r>
          </w:p>
        </w:tc>
      </w:tr>
      <w:tr>
        <w:trPr>
          <w:trHeight w:val="24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要知识产权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和论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标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发明专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钛基聚酯复合材料的制备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ZL201911414088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发明专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钛基含磷共聚酯及其制备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ZL201911413968.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一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D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法制备钛基聚酯的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ZL201911413991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发明专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一种抗菌抗黄变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ZnO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无锑聚酯纤维的制造方法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ZL202210794777.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发明专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一种兼具荧光和阻燃功能的聚酯纤维及其制备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ZL202010656722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发明专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一种提高粗旦多孔异形长丝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PET-PO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内在质量均匀性的工艺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ZL202110313305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明专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一步法涤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40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纺棉生产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ZL202211070355.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发明专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一种涤纶半光超细旦双异型截面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PO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纤维及其生产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ZL201810626632.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发明专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一种改进型纺丝生产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ZL202010356461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行标标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聚对苯二甲酸乙二醇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PET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）纤维中总锑含量的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FZ/T 50057-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。</w:t>
            </w:r>
          </w:p>
        </w:tc>
      </w:tr>
      <w:tr>
        <w:trPr>
          <w:trHeight w:val="195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沈虹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高级经济师，新凤鸣集团湖州中石科技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孙宾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教授，东华大学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崔利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正高级工程师，嘉兴大学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国世荣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工程师，浙江省技术创新服务中心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胡兴其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工程师，新凤鸣集团湖州中石科技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徐兴国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工程师，新凤鸣集团湖州中石科技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李红杰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高级工程师，上海市纺织工业技术监督所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李明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工程师，新凤鸣集团湖州中石科技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李艳艳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讲师，嘉兴大学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纪晓寰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工程师，上海慧翌新材料科技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赵成曙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工程师，新凤鸣集团湖州中石科技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代正伟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教授，嘉兴大学；</w:t>
            </w:r>
          </w:p>
          <w:p>
            <w:pPr>
              <w:pStyle w:val="Normal"/>
              <w:spacing w:lineRule="exact" w:line="440"/>
              <w:rPr>
                <w:rStyle w:val="Title1"/>
                <w:rFonts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沈超越，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工程师，新凤鸣集团股份有限公司。</w:t>
            </w:r>
          </w:p>
        </w:tc>
      </w:tr>
      <w:tr>
        <w:trPr>
          <w:trHeight w:val="313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新凤鸣集团湖州中石科技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东华大学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嘉兴大学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上海慧翌新材料科技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新凤鸣集团股份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上海市纺织工业技术监督所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浙江省技术创新服务中心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单位名称：浙江东太新材料有限公司</w:t>
            </w:r>
          </w:p>
        </w:tc>
      </w:tr>
      <w:tr>
        <w:trPr>
          <w:trHeight w:val="69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Style w:val="Title1"/>
                <w:rFonts w:ascii="Calibri" w:hAnsi="Calibri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湖州</w:t>
            </w:r>
            <w:r>
              <w:rPr>
                <w:rStyle w:val="Title1"/>
                <w:rFonts w:ascii="Calibri" w:hAnsi="Calibri" w:cs="Times New Roman"/>
                <w:b w:val="false"/>
                <w:color w:val="000000"/>
                <w:sz w:val="28"/>
                <w:szCs w:val="28"/>
                <w:lang w:val="en-US" w:eastAsia="zh-CN"/>
              </w:rPr>
              <w:t>市人民政府</w:t>
            </w:r>
          </w:p>
        </w:tc>
      </w:tr>
      <w:tr>
        <w:trPr>
          <w:trHeight w:val="263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Style w:val="Title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该项目针对</w:t>
            </w:r>
            <w:r>
              <w:rPr>
                <w:rStyle w:val="Style14"/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聚酯（</w:t>
            </w:r>
            <w:r>
              <w:rPr>
                <w:rStyle w:val="Style14"/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PET</w:t>
            </w:r>
            <w:r>
              <w:rPr>
                <w:rStyle w:val="Style14"/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）工业化聚合生产</w:t>
            </w:r>
            <w:r>
              <w:rPr>
                <w:rStyle w:val="Style14"/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90%</w:t>
            </w:r>
            <w:r>
              <w:rPr>
                <w:rStyle w:val="Style14"/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以上采用锑系催化剂，锑属于重金属具有一定的毒性，聚酯织物面料在染整及碱减量处理重金属锑易析出，后道整理含锑废水排放造成对生态环境、水土污染，通过团队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历时</w:t>
            </w:r>
            <w:r>
              <w:rPr>
                <w:rStyle w:val="Title1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的联合攻关，</w:t>
            </w:r>
            <w:r>
              <w:rPr>
                <w:rStyle w:val="Style14"/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研制有机无机杂化钛系聚酯催化剂，产品具有低团聚、耐水解、耐高温、微纳米结构，满足大容量聚酯熔体直纺装置中产业化应用要求，突破国外钛系催化剂在聚酯工业中的应用瓶颈，打破钛系催化剂卡脖子技术。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攻克量大面广无锑聚酯纤维多功能化与舒适性难以统一的难题，紧密结合聚酯合成</w:t>
            </w:r>
            <w:r>
              <w:rPr>
                <w:rStyle w:val="Style14"/>
                <w:rFonts w:eastAsia="宋体" w:cs="Times New Roman" w:ascii="Times New Roman" w:hAnsi="Times New Roman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-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纺丝</w:t>
            </w:r>
            <w:r>
              <w:rPr>
                <w:rStyle w:val="Style14"/>
                <w:rFonts w:eastAsia="宋体" w:cs="Times New Roman" w:ascii="Times New Roman" w:hAnsi="Times New Roman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-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后加工生产流程，研发功能有机</w:t>
            </w:r>
            <w:r>
              <w:rPr>
                <w:rStyle w:val="Style14"/>
                <w:rFonts w:eastAsia="宋体" w:cs="Times New Roman" w:ascii="Times New Roman" w:hAnsi="Times New Roman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/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无机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杂化材料一体化制备技术，</w:t>
            </w:r>
            <w:r>
              <w:rPr>
                <w:rStyle w:val="Style14"/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应用于聚酯大有光、半消光和全消光、共聚阳离子</w:t>
            </w:r>
            <w:r>
              <w:rPr>
                <w:rStyle w:val="Style14"/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切</w:t>
            </w:r>
            <w:r>
              <w:rPr>
                <w:rStyle w:val="Style14"/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片等并开发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稳定性高、功能性持久</w:t>
            </w:r>
            <w:r>
              <w:rPr>
                <w:rStyle w:val="Style14"/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阻燃、抗菌、保暖系列功能差别化纤维。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该项目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  <w:lang w:val="en-US" w:eastAsia="zh-CN"/>
              </w:rPr>
              <w:t>形成具有钛系催化剂制备、聚合、柔性纺丝、加弹一体化产业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，形成了自主知识产权体系，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  <w:lang w:val="en-US" w:eastAsia="zh-CN"/>
              </w:rPr>
              <w:t>满足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产品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  <w:lang w:val="en-US" w:eastAsia="zh-CN"/>
              </w:rPr>
              <w:t>后道中高端客户需求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。经审计，近三年实现销售收入</w:t>
            </w:r>
            <w:r>
              <w:rPr>
                <w:rStyle w:val="Title1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5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亿元。推动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2"/>
                <w:sz w:val="24"/>
                <w:u w:val="none" w:color="FFFFFF"/>
                <w:lang w:val="en-US" w:eastAsia="zh-CN" w:bidi="ar-SA"/>
              </w:rPr>
              <w:t>化学纤维行业绿色可持续高质量发展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Style w:val="Title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Title1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</w:rPr>
            </w:pP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  <w:lang w:val="en-US" w:eastAsia="zh-CN"/>
              </w:rPr>
              <w:t>同意申报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浙江省科学技术进步奖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  <w:lang w:val="en-US" w:eastAsia="zh-CN"/>
              </w:rPr>
              <w:t>一</w:t>
            </w:r>
            <w:r>
              <w:rPr>
                <w:rStyle w:val="Title1"/>
                <w:rFonts w:ascii="Times New Roman" w:hAnsi="Times New Roman" w:cs="Times New Roman" w:eastAsia="宋体"/>
                <w:b w:val="false"/>
                <w:bCs w:val="false"/>
                <w:color w:val="000000"/>
              </w:rPr>
              <w:t>等奖。</w:t>
            </w:r>
          </w:p>
        </w:tc>
      </w:tr>
    </w:tbl>
    <w:p>
      <w:pPr>
        <w:pStyle w:val="Normal"/>
        <w:rPr>
          <w:rStyle w:val="Title1"/>
          <w:rFonts w:ascii="仿宋_GB2312" w:hAnsi="仿宋_GB2312" w:eastAsia="仿宋_GB2312" w:cs="仿宋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8:01Z</dcterms:created>
  <dc:creator>Administrator</dc:creator>
  <dc:description/>
  <dc:language>en-US</dc:language>
  <cp:lastModifiedBy>Recorded in the dream</cp:lastModifiedBy>
  <dcterms:modified xsi:type="dcterms:W3CDTF">2024-08-13T01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BD5AADC14BF3AB22A1733BCAF4F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