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61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61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175"/>
                <w:w w:val="61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6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80"/>
        <w:ind w:right="1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沪教委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 上海市教育发展基金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度“曙光计划”项目申报工作的通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8"/>
        </w:rPr>
      </w:pPr>
      <w:r>
        <w:rPr>
          <w:rFonts w:eastAsia="仿宋_GB2312;Arial Unicode MS" w:ascii="仿宋_GB2312;Arial Unicode MS" w:hAnsi="仿宋_GB2312;Arial Unicode MS"/>
          <w:sz w:val="32"/>
          <w:szCs w:val="3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各有关高等学校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曙光计划”旨在通过科研项目扶持，着力打造一支业务能力强、科研水平高、有一定学术影响力的高校教师队伍，由市教委和市教育发展基金会共同管理、共同实施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多年来，“曙光计划”已经成为上海高校高水平人才培养计划中的品牌项目。为进一步做好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“曙光计划”项目的申报工作，现就有关事项通知如下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、“曙光计划”项目申请人应具备博士学位、副高级及以上职称、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周岁以下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97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以后出生）等条件，申请人应是学校重点培养的在编在岗青年教学科研人员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、“曙光计划”中自然科学类项目每项资助额度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人文社科类项目每项资助额度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三、各校“曙光计划”项目申报过程要公开、透明，学校应在校内事前公告，事后公示，积极动员符合条件的人员申报，并以公开遴选的方式进行择优选拔；学校要认真审查申请人的学术诚信情况，认真审核申请书内容的真实性和经费预算的合理性。各校“曙光计划”项目实行限额申报，基本原则为上一年入选项目数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倍（分配名额见附件）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申报本年度“曙光计划”思想政治类项目人选应是学校在编在岗思想政治理论课专任教师。该项目实行单独申报，每校限报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名，该名额不占学校“曙光计划”规定分配额度，由市教委德育处按照申报条件组织初审，推荐参加统一答辩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四、市教委和市教育发展基金会将组织专家进行答辩评审，答辩须由“曙光计划”项目申请人本人参加，不参加答辩者视为自动弃权。“曙光计划”项目答辩日期初定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下旬，具体时间另行通知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五、“曙光计划”项目由单位集中申报，不受理个人申报。申请书可从上海教育网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ww.shmec.gov.cn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下载。请各校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前将申请书一式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份、汇总表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份送交市教育发展基金会办公室（陕西北路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灰楼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室），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0"/>
            <w:szCs w:val="30"/>
          </w:rPr>
          <w:t>电子文本发送至</w:t>
        </w:r>
      </w:hyperlink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shedf1993@126.com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过期或超额部分将不予受理。思想政治类项目申请书送交市学生德育发展中心（茶陵北路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1C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室），电子文本发送至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deyuzhongxin@126.com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联系人：陈悦，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311682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杜春桃，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232618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；思想政治类项目联系人：王振雷，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3761866279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"/>
        <w:gridCol w:w="4358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exact" w:line="480"/>
              <w:ind w:right="212" w:firstLine="186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 海 市 教 育 委 员 会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spacing w:lineRule="exact" w:line="480"/>
              <w:ind w:right="212" w:firstLine="186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1999" w:firstLine="2211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420"/>
                <w:tab w:val="left" w:pos="2982" w:leader="none"/>
                <w:tab w:val="left" w:pos="3297" w:leader="none"/>
              </w:tabs>
              <w:spacing w:lineRule="exact" w:line="480"/>
              <w:ind w:firstLine="936"/>
              <w:rPr/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pacing w:val="6"/>
                <w:sz w:val="30"/>
                <w:szCs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6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pacing w:val="6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6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pacing w:lineRule="exact" w:line="560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457;&#36865;&#33267;ck@shmec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0:00Z</dcterms:created>
  <dc:creator>Dell</dc:creator>
  <dc:description/>
  <cp:keywords/>
  <dc:language>en-US</dc:language>
  <cp:lastModifiedBy>Windows</cp:lastModifiedBy>
  <cp:lastPrinted>2018-06-15T09:52:00Z</cp:lastPrinted>
  <dcterms:modified xsi:type="dcterms:W3CDTF">2018-06-15T08:50:00Z</dcterms:modified>
  <cp:revision>5</cp:revision>
  <dc:subject/>
  <dc:title>文 件</dc:title>
</cp:coreProperties>
</file>