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上海市非物质文化遗产代表性项目名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五批，</w:t>
      </w:r>
      <w:r>
        <w:rPr>
          <w:rFonts w:eastAsia="楷体_GB2312" w:ascii="楷体_GB2312" w:hAnsi="楷体_GB2312"/>
          <w:b/>
          <w:sz w:val="32"/>
          <w:szCs w:val="32"/>
        </w:rPr>
        <w:t>220</w:t>
      </w:r>
      <w:r>
        <w:rPr>
          <w:rFonts w:ascii="楷体_GB2312" w:hAnsi="楷体_GB2312" w:eastAsia="楷体_GB2312"/>
          <w:b/>
          <w:sz w:val="32"/>
          <w:szCs w:val="32"/>
        </w:rPr>
        <w:t>项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仿宋;Dotum"/>
          <w:b/>
          <w:b/>
          <w:sz w:val="28"/>
          <w:szCs w:val="28"/>
        </w:rPr>
      </w:pPr>
      <w:r>
        <w:rPr>
          <w:rFonts w:ascii="楷体_GB2312" w:hAnsi="楷体_GB2312" w:cs="华文仿宋;Dotum" w:eastAsia="楷体_GB2312"/>
          <w:b/>
          <w:sz w:val="28"/>
          <w:szCs w:val="28"/>
        </w:rPr>
        <w:t>（带</w:t>
      </w:r>
      <w:r>
        <w:rPr>
          <w:rFonts w:eastAsia="楷体_GB2312" w:cs="华文仿宋;Dotum" w:ascii="楷体_GB2312" w:hAnsi="楷体_GB2312"/>
          <w:b/>
          <w:sz w:val="28"/>
          <w:szCs w:val="28"/>
        </w:rPr>
        <w:t>*</w:t>
      </w:r>
      <w:r>
        <w:rPr>
          <w:rFonts w:ascii="楷体_GB2312" w:hAnsi="楷体_GB2312" w:cs="华文仿宋;Dotum" w:eastAsia="楷体_GB2312"/>
          <w:b/>
          <w:sz w:val="28"/>
          <w:szCs w:val="28"/>
        </w:rPr>
        <w:t>号的为国家级非物质文化遗产名录项目和申报地区或单位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第一批上海市非物质文化遗产名录（共计</w:t>
      </w:r>
      <w:r>
        <w:rPr>
          <w:rFonts w:eastAsia="黑体;SimHei" w:cs="华文中宋;Dotum" w:ascii="黑体;SimHei" w:hAnsi="黑体;SimHei"/>
          <w:sz w:val="28"/>
          <w:szCs w:val="28"/>
        </w:rPr>
        <w:t>83</w:t>
      </w:r>
      <w:r>
        <w:rPr>
          <w:rFonts w:ascii="黑体;SimHei" w:hAnsi="黑体;SimHei" w:cs="华文中宋;Dotum" w:eastAsia="黑体;SimHei"/>
          <w:sz w:val="28"/>
          <w:szCs w:val="28"/>
        </w:rPr>
        <w:t>项）</w:t>
      </w:r>
    </w:p>
    <w:p>
      <w:pPr>
        <w:pStyle w:val="Normal"/>
        <w:spacing w:lineRule="exact" w:line="360"/>
        <w:jc w:val="center"/>
        <w:rPr>
          <w:rFonts w:ascii="华文仿宋;Dotum" w:hAnsi="华文仿宋;Dotum" w:eastAsia="华文仿宋;Dotum" w:cs="华文仿宋;Dotum"/>
          <w:sz w:val="24"/>
          <w:szCs w:val="28"/>
        </w:rPr>
      </w:pPr>
      <w:r>
        <w:rPr>
          <w:rFonts w:eastAsia="华文仿宋;Dotum" w:cs="华文仿宋;Dotum" w:ascii="华文仿宋;Dotum" w:hAnsi="华文仿宋;Dotum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一、民间音乐（</w:t>
      </w:r>
      <w:r>
        <w:rPr/>
        <w:t>9</w:t>
      </w:r>
      <w:r>
        <w:rPr/>
        <w:t>项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6"/>
        <w:gridCol w:w="3545"/>
        <w:gridCol w:w="306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江南丝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市群众艺术馆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闵行区、长宁区、杨浦区、嘉定区、崇明县、南汇区、徐汇区、普陀区、奉贤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青浦田山歌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青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港码头号子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新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杨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道教音乐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嘉定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孙文明民间二胡曲及演奏技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泗泾十锦细锣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松江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瀛洲古调派琵琶演奏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崇明县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派琵琶演奏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Ⅰ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月浦锣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宝山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二、民间舞蹈（</w:t>
      </w:r>
      <w:r>
        <w:rPr/>
        <w:t>3</w:t>
      </w:r>
      <w:r>
        <w:rPr/>
        <w:t>项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7"/>
        <w:gridCol w:w="3050"/>
        <w:gridCol w:w="355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Ⅱ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滚灯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Ⅱ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手狮舞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闵行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Ⅱ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卖盐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</w:t>
            </w:r>
          </w:p>
        </w:tc>
      </w:tr>
    </w:tbl>
    <w:p>
      <w:pPr>
        <w:pStyle w:val="Normal"/>
        <w:spacing w:lineRule="exact" w:line="400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p>
      <w:pPr>
        <w:pStyle w:val="Normal"/>
        <w:spacing w:lineRule="exact" w:line="400"/>
        <w:rPr/>
      </w:pPr>
      <w:r>
        <w:rPr/>
        <w:t>三、传统戏剧（</w:t>
      </w:r>
      <w:r>
        <w:rPr/>
        <w:t>8</w:t>
      </w:r>
      <w:r>
        <w:rPr/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22"/>
        <w:gridCol w:w="2912"/>
        <w:gridCol w:w="36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昆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昆剧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京剧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京剧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越剧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*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越剧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静安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沪剧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*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沪剧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长宁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淮剧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淮剧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皮影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闵行区、奉贤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山歌剧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Ⅲ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扁担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崇明县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/>
        <w:t>四、曲艺（</w:t>
      </w:r>
      <w:r>
        <w:rPr/>
        <w:t>5</w:t>
      </w:r>
      <w:r>
        <w:rPr/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22"/>
        <w:gridCol w:w="2912"/>
        <w:gridCol w:w="36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锣鼓书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评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市书场工作者协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说书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新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独脚戏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Ⅳ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宣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青浦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五、民间文学（</w:t>
      </w:r>
      <w:r>
        <w:rPr/>
        <w:t>5</w:t>
      </w:r>
      <w:r>
        <w:rPr/>
        <w:t>项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2"/>
        <w:gridCol w:w="3015"/>
        <w:gridCol w:w="33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Ⅴ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白杨村山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Ⅴ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地区哭嫁哭丧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Ⅴ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陈行谣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闵行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Ⅴ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沪上闻人名宅掌故与口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Ⅴ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花样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杨浦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六、杂技与竞技（</w:t>
      </w:r>
      <w:r>
        <w:rPr/>
        <w:t>4</w:t>
      </w:r>
      <w:r>
        <w:rPr/>
        <w:t>项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2"/>
        <w:gridCol w:w="3015"/>
        <w:gridCol w:w="33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Ⅵ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舞龙竞技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新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Ⅵ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鸟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Ⅵ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耍石担石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闸北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Ⅵ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摇快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青浦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七、民间美术（</w:t>
      </w:r>
      <w:r>
        <w:rPr/>
        <w:t>13</w:t>
      </w:r>
      <w:r>
        <w:rPr/>
        <w:t>项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5"/>
        <w:gridCol w:w="2911"/>
        <w:gridCol w:w="36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顾绣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松江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竹刻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嘉定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海派黄杨木雕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海派剪纸艺术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上海工艺美术研究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海派面塑艺术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工艺美术研究所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何克明灯彩艺术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卢湾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上海工艺美术研究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连环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金山农民画艺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金山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灶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、崇明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乡土纸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罗店彩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宝山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吹塑纸版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宝山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Ⅶ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石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汇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八、传统手工技艺（</w:t>
      </w:r>
      <w:r>
        <w:rPr/>
        <w:t>27</w:t>
      </w:r>
      <w:r>
        <w:rPr/>
        <w:t>项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060"/>
        <w:gridCol w:w="336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乌泥泾手工棉纺织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*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朵云轩木版水印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书画出版社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老凤祥金银细金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杏花楼广式月饼制作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培罗蒙奉帮裁缝缝纫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亨生奉帮裁缝缝纫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鼎丰乳腐酿造工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奉贤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南翔小笼馒头制作工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、嘉定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功德林素食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绿杨村川扬菜点制作工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凯司令蛋糕制作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海派旗袍制作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艺术研究所、徐汇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钱币生产的手工雕刻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普陀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钩针编织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闵行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鲁庵印泥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鸿翔女装制作工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钱万隆酱油酿造工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新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王家沙本帮点心制作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三林刺绣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新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行草编工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嘉定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罗泾十字挑花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宝山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黄酒传统酿造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金山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枫泾丁蹄制作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金山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高桥松饼制作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浦东新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真如羊肉加工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普陀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马陆篾竹编织技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嘉定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Ⅷ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龙凤旗袍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静安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九、传统医药（</w:t>
      </w:r>
      <w:r>
        <w:rPr/>
        <w:t>1</w:t>
      </w:r>
      <w:r>
        <w:rPr/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2880"/>
        <w:gridCol w:w="36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Ⅸ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石氏伤科疗法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、闸北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十、民俗（</w:t>
      </w:r>
      <w:r>
        <w:rPr/>
        <w:t>8</w:t>
      </w:r>
      <w:r>
        <w:rPr/>
        <w:t>项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0"/>
        <w:gridCol w:w="2869"/>
        <w:gridCol w:w="36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编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24"/>
              </w:rPr>
              <w:t>申报地区或单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精武体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虹口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上海龙华庙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豫园灯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罗店龙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宝山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匾额习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徐汇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舞草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松江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阿婆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青浦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Ⅹ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-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天气谚语及其应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崇明县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第二批上海市非物质文化遗产名录</w:t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  <w:sz w:val="30"/>
          <w:szCs w:val="30"/>
        </w:rPr>
      </w:pPr>
      <w:r>
        <w:rPr>
          <w:rFonts w:ascii="楷体_GB2312" w:hAnsi="楷体_GB2312" w:cs="华文仿宋;Dotum" w:eastAsia="楷体_GB2312"/>
          <w:b/>
          <w:sz w:val="30"/>
          <w:szCs w:val="30"/>
        </w:rPr>
        <w:t>（共计</w:t>
      </w:r>
      <w:r>
        <w:rPr>
          <w:rFonts w:eastAsia="楷体_GB2312" w:cs="华文仿宋;Dotum" w:ascii="楷体_GB2312" w:hAnsi="楷体_GB2312"/>
          <w:b/>
          <w:sz w:val="30"/>
          <w:szCs w:val="30"/>
        </w:rPr>
        <w:t>45</w:t>
      </w:r>
      <w:r>
        <w:rPr>
          <w:rFonts w:ascii="楷体_GB2312" w:hAnsi="楷体_GB2312" w:cs="华文仿宋;Dotum" w:eastAsia="楷体_GB2312"/>
          <w:b/>
          <w:sz w:val="30"/>
          <w:szCs w:val="30"/>
        </w:rPr>
        <w:t>项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仿宋;Dotum"/>
          <w:b/>
          <w:b/>
          <w:sz w:val="26"/>
          <w:szCs w:val="26"/>
        </w:rPr>
      </w:pPr>
      <w:r>
        <w:rPr>
          <w:rFonts w:eastAsia="黑体;SimHei" w:cs="华文仿宋;Dotum" w:ascii="黑体;SimHei" w:hAnsi="黑体;SimHei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一、民间音乐（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华漕小锣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闵行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民间舞蹈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I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花篮马灯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松江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I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打莲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金山区、原南汇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三、传统戏剧（</w:t>
      </w:r>
      <w:r>
        <w:rPr/>
        <w:t>2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II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滑稽戏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滑稽剧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II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木偶戏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木偶剧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曲艺（无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五、民间文学（</w:t>
      </w:r>
      <w:r>
        <w:rPr/>
        <w:t>1</w:t>
      </w:r>
      <w:r>
        <w:rPr/>
        <w:t>项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95"/>
        <w:gridCol w:w="2742"/>
        <w:gridCol w:w="303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 xml:space="preserve">V-6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崇明山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崇明县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六、杂技与竞技（</w:t>
      </w:r>
      <w:r>
        <w:rPr/>
        <w:t>4</w:t>
      </w:r>
      <w:r>
        <w:rPr/>
        <w:t>项）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9"/>
        <w:gridCol w:w="1427"/>
        <w:gridCol w:w="2660"/>
        <w:gridCol w:w="332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-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古本易筋十二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嘉定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-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练功十八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市练功十八法协会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-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杂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杂技团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-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魔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浦东新区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七、民间美术（</w:t>
      </w:r>
      <w:r>
        <w:rPr/>
        <w:t>7</w:t>
      </w:r>
      <w:r>
        <w:rPr/>
        <w:t>项）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00"/>
        <w:gridCol w:w="1431"/>
        <w:gridCol w:w="2655"/>
        <w:gridCol w:w="332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擦笔水彩年画技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闸北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紫檀雕刻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中国紫檀文化研究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玉雕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海派玉雕文化协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象牙篾丝编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闸北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绒绣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浦东新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工艺美术研究所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pacing w:val="-20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30"/>
                <w:szCs w:val="30"/>
              </w:rPr>
              <w:t>上海恒源祥</w:t>
            </w:r>
            <w:r>
              <w:rPr>
                <w:rFonts w:eastAsia="华文仿宋;Dotum" w:cs="华文仿宋;Dotum" w:ascii="华文仿宋;Dotum" w:hAnsi="华文仿宋;Dotum"/>
                <w:spacing w:val="-20"/>
                <w:sz w:val="30"/>
                <w:szCs w:val="30"/>
              </w:rPr>
              <w:t>(</w:t>
            </w:r>
            <w:r>
              <w:rPr>
                <w:rFonts w:ascii="华文仿宋;Dotum" w:hAnsi="华文仿宋;Dotum" w:cs="华文仿宋;Dotum" w:eastAsia="华文仿宋;Dotum"/>
                <w:spacing w:val="-20"/>
                <w:sz w:val="30"/>
                <w:szCs w:val="30"/>
              </w:rPr>
              <w:t>集团</w:t>
            </w:r>
            <w:r>
              <w:rPr>
                <w:rFonts w:eastAsia="华文仿宋;Dotum" w:cs="华文仿宋;Dotum" w:ascii="华文仿宋;Dotum" w:hAnsi="华文仿宋;Dotum"/>
                <w:spacing w:val="-20"/>
                <w:sz w:val="30"/>
                <w:szCs w:val="30"/>
              </w:rPr>
              <w:t>)</w:t>
            </w:r>
            <w:r>
              <w:rPr>
                <w:rFonts w:ascii="华文仿宋;Dotum" w:hAnsi="华文仿宋;Dotum" w:cs="华文仿宋;Dotum" w:eastAsia="华文仿宋;Dotum"/>
                <w:spacing w:val="-20"/>
                <w:sz w:val="30"/>
                <w:szCs w:val="30"/>
              </w:rPr>
              <w:t>有限公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棕榈叶编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杨浦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建筑微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杨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/>
        <w:t>八、传统手工技艺（</w:t>
      </w:r>
      <w:r>
        <w:rPr/>
        <w:t>19</w:t>
      </w:r>
      <w:r>
        <w:rPr/>
        <w:t>项）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9"/>
        <w:gridCol w:w="1261"/>
        <w:gridCol w:w="2996"/>
        <w:gridCol w:w="31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石库门里弄营造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卢湾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五香豆制作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黄浦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梨膏糖制作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黄浦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郁金香酒酿造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嘉定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崇明老白酒传统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酿造技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崇明县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三阳泰糕点制作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原南汇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涵大隆酱菜制作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青浦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汉字印刷字体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书写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pacing w:val="-6"/>
                <w:w w:val="98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pacing w:val="-6"/>
                <w:w w:val="98"/>
                <w:sz w:val="30"/>
                <w:szCs w:val="30"/>
              </w:rPr>
              <w:t>上海市印刷技术研究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周虎臣毛笔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曹素功墨锭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土山湾手工工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徐汇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绒线编结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卢湾区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工艺美术研究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民族乐器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闵行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京剧服饰制作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奉贤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中式服装盘扣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制作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徐汇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土布染织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奉贤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药斑布印染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嘉定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手工织带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原南汇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法华牡丹嫁接技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长宁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/>
        <w:t>九、传统医药（</w:t>
      </w:r>
      <w:r>
        <w:rPr/>
        <w:t>5</w:t>
      </w:r>
      <w:r>
        <w:rPr/>
        <w:t>项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251"/>
        <w:gridCol w:w="3017"/>
        <w:gridCol w:w="314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X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六神丸制作技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黄浦区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X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余天成堂传统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中药文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松江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X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敛痔散制作技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金山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X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陆氏针灸疗法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上海针灸经络研究所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X-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朱氏一指禅推拿疗法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华东医院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*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/>
        <w:t>十、民俗（</w:t>
      </w:r>
      <w:r>
        <w:rPr/>
        <w:t>4</w:t>
      </w:r>
      <w:r>
        <w:rPr/>
        <w:t>项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252"/>
        <w:gridCol w:w="3015"/>
        <w:gridCol w:w="315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X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石库门里弄居住习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虹口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X-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生肖文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虹口区、上海夏征农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pacing w:val="-20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pacing w:val="-20"/>
                <w:sz w:val="30"/>
                <w:szCs w:val="30"/>
              </w:rPr>
              <w:t>民族文化教育发展基金会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X-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小青龙舞龙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嘉定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X-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羊肉烧酒食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奉贤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第一批上海市非物质文化遗产扩展项目名录</w:t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  <w:sz w:val="30"/>
          <w:szCs w:val="30"/>
        </w:rPr>
      </w:pPr>
      <w:r>
        <w:rPr>
          <w:rFonts w:ascii="楷体_GB2312" w:hAnsi="楷体_GB2312" w:cs="华文仿宋;Dotum" w:eastAsia="楷体_GB2312"/>
          <w:b/>
          <w:sz w:val="30"/>
          <w:szCs w:val="30"/>
        </w:rPr>
        <w:t>（共计</w:t>
      </w:r>
      <w:r>
        <w:rPr>
          <w:rFonts w:eastAsia="楷体_GB2312" w:cs="华文仿宋;Dotum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华文仿宋;Dotum" w:eastAsia="楷体_GB2312"/>
          <w:b/>
          <w:sz w:val="30"/>
          <w:szCs w:val="30"/>
        </w:rPr>
        <w:t>项）</w:t>
      </w:r>
    </w:p>
    <w:p>
      <w:pPr>
        <w:pStyle w:val="Normal"/>
        <w:spacing w:before="312" w:after="0"/>
        <w:jc w:val="center"/>
        <w:rPr/>
      </w:pPr>
      <w:r>
        <w:rPr/>
        <w:t>一、民间音乐（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江南丝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浦东新区、宝山区、青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民间舞蹈（无）</w:t>
      </w:r>
    </w:p>
    <w:p>
      <w:pPr>
        <w:pStyle w:val="Normal"/>
        <w:spacing w:before="312" w:after="0"/>
        <w:jc w:val="center"/>
        <w:rPr/>
      </w:pPr>
      <w:r>
        <w:rPr/>
        <w:t>三、传统戏剧（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II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皮影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松江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/>
        <w:t>四、曲艺（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IV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宣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闵行区</w:t>
            </w:r>
          </w:p>
        </w:tc>
      </w:tr>
    </w:tbl>
    <w:p>
      <w:pPr>
        <w:pStyle w:val="Normal"/>
        <w:spacing w:before="312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民间文学（无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杂技与竞技（无）</w:t>
      </w:r>
    </w:p>
    <w:p>
      <w:pPr>
        <w:pStyle w:val="Normal"/>
        <w:jc w:val="center"/>
        <w:rPr/>
      </w:pPr>
      <w:r>
        <w:rPr/>
        <w:t>七、民间美术（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海派剪纸艺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卢湾区、闵行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八、传统手工技艺（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eastAsia="华文仿宋;Dotum" w:cs="华文仿宋;Dotum" w:ascii="华文仿宋;Dotum" w:hAnsi="华文仿宋;Dotum"/>
                <w:sz w:val="30"/>
                <w:szCs w:val="30"/>
              </w:rPr>
              <w:t>VIII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印泥制作技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（潜泉印泥制作技艺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0"/>
                <w:szCs w:val="30"/>
              </w:rPr>
            </w:pPr>
            <w:r>
              <w:rPr>
                <w:rFonts w:ascii="华文仿宋;Dotum" w:hAnsi="华文仿宋;Dotum" w:cs="华文仿宋;Dotum" w:eastAsia="华文仿宋;Dotum"/>
                <w:sz w:val="30"/>
                <w:szCs w:val="30"/>
              </w:rPr>
              <w:t>黄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传统医药（无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民俗（无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本扩展项目名录的序号、编号均为第一批上海市非物质文化遗产名录的序号和编号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第三批上海市非物质文化遗产名录</w:t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  <w:sz w:val="30"/>
          <w:szCs w:val="30"/>
        </w:rPr>
      </w:pPr>
      <w:r>
        <w:rPr>
          <w:rFonts w:ascii="楷体_GB2312" w:hAnsi="楷体_GB2312" w:cs="华文仿宋;Dotum" w:eastAsia="楷体_GB2312"/>
          <w:b/>
          <w:sz w:val="30"/>
          <w:szCs w:val="30"/>
        </w:rPr>
        <w:t>（共计</w:t>
      </w:r>
      <w:r>
        <w:rPr>
          <w:rFonts w:eastAsia="楷体_GB2312" w:cs="华文仿宋;Dotum" w:ascii="楷体_GB2312" w:hAnsi="楷体_GB2312"/>
          <w:b/>
          <w:sz w:val="30"/>
          <w:szCs w:val="30"/>
        </w:rPr>
        <w:t>29</w:t>
      </w:r>
      <w:r>
        <w:rPr>
          <w:rFonts w:ascii="楷体_GB2312" w:hAnsi="楷体_GB2312" w:cs="华文仿宋;Dotum" w:eastAsia="楷体_GB2312"/>
          <w:b/>
          <w:sz w:val="30"/>
          <w:szCs w:val="30"/>
        </w:rPr>
        <w:t>项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仿宋;Dotum"/>
          <w:b/>
          <w:b/>
          <w:sz w:val="30"/>
          <w:szCs w:val="30"/>
        </w:rPr>
      </w:pPr>
      <w:r>
        <w:rPr>
          <w:rFonts w:eastAsia="黑体;SimHei" w:cs="华文仿宋;Dotum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、传统音乐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4140"/>
        <w:gridCol w:w="2520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古琴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七弦古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化发展基金会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玉佛禅寺传统梵呗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普陀区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崇明吹打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、传统</w:t>
      </w:r>
      <w:r>
        <w:rPr/>
        <w:t>舞蹈（</w:t>
      </w:r>
      <w:r>
        <w:rPr/>
        <w:t>3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25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I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花篮灯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I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吕巷小白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金山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I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调狮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传统戏剧（无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曲艺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25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6"/>
                <w:szCs w:val="26"/>
              </w:rPr>
              <w:t>IV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说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徐汇区</w:t>
            </w:r>
          </w:p>
        </w:tc>
      </w:tr>
    </w:tbl>
    <w:p>
      <w:pPr>
        <w:pStyle w:val="Normal"/>
        <w:jc w:val="center"/>
        <w:rPr/>
      </w:pPr>
      <w:r>
        <w:rPr/>
        <w:t>五、民间文学（</w:t>
      </w:r>
      <w:r>
        <w:rPr/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25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新浜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松江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瑟严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传统体育、游艺与杂技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25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绵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杨浦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益智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/>
        <w:t>七、传统美术（</w:t>
      </w:r>
      <w:r>
        <w:rPr/>
        <w:t>7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36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宣传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人民美术出版社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烙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青浦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细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工艺美术研究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闵行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海派紫砂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市收藏协会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印章艺术雕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长江企业发展合作公司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林瓷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奉城木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奉贤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、传统技艺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6"/>
        <w:gridCol w:w="3888"/>
        <w:gridCol w:w="2660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古陶瓷修复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博物馆、长宁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老正兴本帮菜肴传统烹饪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浦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老饭店本帮菜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统烹饪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浦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帮菜肴传统烹饪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绍兴白斩鸡制作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浦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神仙酒传统酿造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奉贤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米糕制作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松江区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际饭店京帮点心制作技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锦江国际酒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8"/>
                <w:szCs w:val="28"/>
              </w:rPr>
              <w:t>（集团）股份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、传统医药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X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顾氏外科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龙华医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X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张氏风科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X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竿山何氏中医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青浦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民俗（无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eastAsia="黑体;SimHei" w:cs="华文中宋;Dotum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上海市非物质文化遗产扩展项目名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共计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一、传统音乐（无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、传统舞蹈（无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传统戏剧（无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、曲    艺（无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民间文学（无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传统体育、游艺与杂技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鸟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、传统美术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27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份牌年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上海市美术家协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传统技艺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96"/>
        <w:gridCol w:w="3894"/>
        <w:gridCol w:w="2709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羊肉加工技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江桥羊肉加工技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VIII-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布染织技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青浦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、传统医药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项）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2831"/>
        <w:gridCol w:w="11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X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伤科疗法（魏氏伤科疗法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施氏伤科疗法、陆氏伤科疗法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瑞金医院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黄浦区、静安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IX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针灸疗法（杨氏针灸疗法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浦东新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、民俗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项</w:t>
      </w:r>
      <w:r>
        <w:rPr/>
        <w:t>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2831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地区或单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端午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熏中药、挂香袋习俗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华东医院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黑体;SimHei" w:hAnsi="黑体;SimHei" w:cs="仿宋;宋体" w:eastAsia="黑体;SimHei"/>
          <w:sz w:val="30"/>
          <w:szCs w:val="30"/>
        </w:rPr>
        <w:t>注：本扩展项目名录的序号、编号均为第一批、第二批上海市非物质文化遗产名录的序号和编号。</w:t>
      </w:r>
    </w:p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第四批上海市非物质文化遗产代表性项目名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Dotum" w:eastAsia="楷体_GB2312"/>
          <w:b/>
          <w:sz w:val="32"/>
          <w:szCs w:val="32"/>
        </w:rPr>
        <w:t>（共计</w:t>
      </w:r>
      <w:r>
        <w:rPr>
          <w:rFonts w:eastAsia="楷体_GB2312" w:cs="华文中宋;Dotum" w:ascii="楷体_GB2312" w:hAnsi="楷体_GB2312"/>
          <w:b/>
          <w:sz w:val="32"/>
          <w:szCs w:val="32"/>
        </w:rPr>
        <w:t>22</w:t>
      </w:r>
      <w:r>
        <w:rPr>
          <w:rFonts w:ascii="楷体_GB2312" w:hAnsi="楷体_GB2312" w:cs="华文中宋;Dotum" w:eastAsia="楷体_GB2312"/>
          <w:b/>
          <w:sz w:val="32"/>
          <w:szCs w:val="32"/>
        </w:rPr>
        <w:t>项）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传统音乐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浦东山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浦东新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工人大锣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杨浦区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传统舞蹈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腰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山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鲤鱼跳龙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闵行区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传统戏剧（无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、曲艺（无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、民间文学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萧泾寺传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宝山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小刀会传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浦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绕口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汇区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六、传统体育、游艺与杂技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Ⅵ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船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浦区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七、传统美术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砚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工艺美术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派瓷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普陀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八、传统技艺（</w:t>
      </w:r>
      <w:r>
        <w:rPr/>
        <w:t>7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古琴斫制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市收藏协会、上海音乐学院、上海七弦古琴文化发展基金会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漆器制作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闵行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木牛流马制作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宁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宝和蟹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烹饪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永青假发制作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黄浦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兰花栽培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浦东新区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赵家花园菊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种植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普陀区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九、传统医药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Ⅸ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范氏眼科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中医药大学附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龙华医院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Ⅸ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益大中药饮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炮制技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浦东新区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十、民俗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圣堂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浦东新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钱氏家训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家教传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钱</w:t>
            </w:r>
            <w:r>
              <w:rPr>
                <w:rFonts w:ascii="宋体;SimSun" w:hAnsi="宋体;SimSun" w:cs="宋体;SimSun"/>
                <w:sz w:val="32"/>
                <w:szCs w:val="32"/>
              </w:rPr>
              <w:t>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派膏方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中医药大学附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曙光医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上海市非物质文化遗产代表性项目扩展名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;Dotum" w:eastAsia="楷体_GB2312"/>
          <w:b/>
          <w:sz w:val="32"/>
          <w:szCs w:val="32"/>
        </w:rPr>
        <w:t>（共计</w:t>
      </w:r>
      <w:r>
        <w:rPr>
          <w:rFonts w:eastAsia="楷体_GB2312" w:cs="华文中宋;Dotum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华文中宋;Dotum" w:eastAsia="楷体_GB2312"/>
          <w:b/>
          <w:sz w:val="32"/>
          <w:szCs w:val="32"/>
        </w:rPr>
        <w:t>项）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传统音乐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田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金山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派锣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市演出行业协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古琴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音乐学院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传统舞蹈（无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传统戏剧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Ⅲ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皮影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汇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、曲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Ⅵ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宣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浦东新区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、民间文学（无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六、传统体育、游艺与杂技（无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七、传统美术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派剪纸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松江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连环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徐汇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石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普陀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派玉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水晶雕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普陀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瓷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普陀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八、传统技艺（无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九、传统医药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/>
        <w:t>项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4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Ⅸ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伤科疗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石氏伤科疗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中医药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Ⅸ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外科疗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夏氏外科疗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中医药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附属曙光医院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Ⅸ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竿山何氏中医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中医药大学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民俗（无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本扩展名录的序号、编号均为第一批、第二批、第三批上海市非物质文化遗产名录的序号和编号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pacing w:val="-8"/>
          <w:sz w:val="28"/>
          <w:szCs w:val="28"/>
        </w:rPr>
      </w:pPr>
      <w:r>
        <w:rPr>
          <w:rFonts w:eastAsia="黑体;SimHei" w:cs="华文中宋;Dotum" w:ascii="黑体;SimHei" w:hAnsi="黑体;SimHei"/>
          <w:spacing w:val="-8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pacing w:val="-8"/>
          <w:sz w:val="28"/>
          <w:szCs w:val="28"/>
        </w:rPr>
      </w:pPr>
      <w:r>
        <w:rPr>
          <w:rFonts w:ascii="黑体;SimHei" w:hAnsi="黑体;SimHei" w:cs="华文中宋;Dotum" w:eastAsia="黑体;SimHei"/>
          <w:spacing w:val="-8"/>
          <w:sz w:val="28"/>
          <w:szCs w:val="28"/>
        </w:rPr>
        <w:t>第五批上海市非物质文化遗产代表性项目名录（</w:t>
      </w:r>
      <w:r>
        <w:rPr>
          <w:rFonts w:eastAsia="黑体;SimHei" w:cs="华文中宋;Dotum" w:ascii="黑体;SimHei" w:hAnsi="黑体;SimHei"/>
          <w:spacing w:val="-8"/>
          <w:sz w:val="28"/>
          <w:szCs w:val="28"/>
        </w:rPr>
        <w:t>2015</w:t>
      </w:r>
      <w:r>
        <w:rPr>
          <w:rFonts w:ascii="黑体;SimHei" w:hAnsi="黑体;SimHei" w:cs="华文中宋;Dotum" w:eastAsia="黑体;SimHei"/>
          <w:spacing w:val="-8"/>
          <w:sz w:val="28"/>
          <w:szCs w:val="28"/>
        </w:rPr>
        <w:t>年公布，共计</w:t>
      </w:r>
      <w:r>
        <w:rPr>
          <w:rFonts w:eastAsia="黑体;SimHei" w:cs="华文中宋;Dotum" w:ascii="黑体;SimHei" w:hAnsi="黑体;SimHei"/>
          <w:spacing w:val="-8"/>
          <w:sz w:val="28"/>
          <w:szCs w:val="28"/>
        </w:rPr>
        <w:t>41</w:t>
      </w:r>
      <w:r>
        <w:rPr>
          <w:rFonts w:ascii="黑体;SimHei" w:hAnsi="黑体;SimHei" w:cs="华文中宋;Dotum" w:eastAsia="黑体;SimHei"/>
          <w:spacing w:val="-8"/>
          <w:sz w:val="28"/>
          <w:szCs w:val="28"/>
        </w:rPr>
        <w:t>项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8"/>
          <w:sz w:val="28"/>
          <w:szCs w:val="28"/>
        </w:rPr>
      </w:pPr>
      <w:r>
        <w:rPr>
          <w:rFonts w:eastAsia="黑体;SimHei" w:cs="黑体;SimHei" w:ascii="黑体;SimHei" w:hAnsi="黑体;SimHei"/>
          <w:spacing w:val="-8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传统音乐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  <w:gridCol w:w="29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Ⅰ</w:t>
            </w:r>
            <w:r>
              <w:rPr>
                <w:rFonts w:eastAsia="仿宋;宋体" w:cs="仿宋;宋体" w:ascii="仿宋;宋体" w:hAnsi="仿宋;宋体"/>
                <w:sz w:val="24"/>
              </w:rPr>
              <w:t>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派古筝艺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音乐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传统舞蹈（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传统戏剧（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曲艺（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民间文学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  <w:gridCol w:w="29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Ⅴ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川沙民间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Ⅴ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淀山湖传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浦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Ⅴ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崇明俗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崇明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传统体育、游艺与杂技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425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Ⅵ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极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鉴泉太极拳社、浦东新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Ⅵ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式心意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陀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Ⅵ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打花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闸北区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传统美术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354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上书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书法家协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牙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工艺美术有限公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艺美术研究所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帛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穆益林帛画艺术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派盆景技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微型明清家具制作技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传统技艺（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35"/>
        <w:gridCol w:w="340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碑刻传拓及拓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装裱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图书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上海科学技术情报研究所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铜器修复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博物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犀皮髹饰工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收藏协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银玉石镶嵌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海派玉雕文化协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统建筑营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装饰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云丽莎艺术装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计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统家具制作技艺（海派家具制作技艺、明清家具榫卯制作技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亚振家具有限公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紫东阁艺术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统木结构营造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房地产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埿金彩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房地产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统铜香炉铸造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仁巍铜制品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錾刻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汇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书画装裱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汇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船模型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沉香香品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汇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香囊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浦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风筝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奉贤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簖具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浦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大同香糟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浦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乔家栅糕点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汇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沙烧卖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真菜点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浦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精制花茶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定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团制作技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奉贤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传统医药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976"/>
        <w:gridCol w:w="326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Ⅸ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氏内科疗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中医药大学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Ⅸ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氏妇科疗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中医药大学附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中西医结合医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Ⅸ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氏推拿疗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中医药大学附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岳阳中西医结合医院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Ⅸ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氏儿科疗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中医药大学附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华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民俗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976"/>
        <w:gridCol w:w="326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Ⅹ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珠算心算协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Ⅹ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林老街民俗仪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Ⅹ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泾花灯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山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上海市非物质文化遗产代表性项目名录扩展项目名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28"/>
          <w:szCs w:val="28"/>
        </w:rPr>
      </w:pPr>
      <w:r>
        <w:rPr>
          <w:rFonts w:ascii="黑体;SimHei" w:hAnsi="黑体;SimHei" w:cs="华文中宋;Dotum" w:eastAsia="黑体;SimHei"/>
          <w:sz w:val="28"/>
          <w:szCs w:val="28"/>
        </w:rPr>
        <w:t>（共计</w:t>
      </w:r>
      <w:r>
        <w:rPr>
          <w:rFonts w:eastAsia="黑体;SimHei" w:cs="华文中宋;Dotum" w:ascii="黑体;SimHei" w:hAnsi="黑体;SimHei"/>
          <w:sz w:val="28"/>
          <w:szCs w:val="28"/>
        </w:rPr>
        <w:t>16</w:t>
      </w:r>
      <w:r>
        <w:rPr>
          <w:rFonts w:ascii="黑体;SimHei" w:hAnsi="黑体;SimHei" w:cs="华文中宋;Dotum" w:eastAsia="黑体;SimHei"/>
          <w:sz w:val="28"/>
          <w:szCs w:val="28"/>
        </w:rPr>
        <w:t>项，随第五批名录一并公布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传统音乐（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传统舞蹈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  <w:gridCol w:w="29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Ⅱ</w:t>
            </w:r>
            <w:r>
              <w:rPr>
                <w:rFonts w:eastAsia="仿宋;宋体" w:cs="仿宋;宋体" w:ascii="仿宋;宋体" w:hAnsi="仿宋;宋体"/>
                <w:sz w:val="24"/>
              </w:rPr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打莲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奉贤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传统戏剧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  <w:gridCol w:w="29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Ⅲ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沪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宝山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曲艺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354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Ⅳ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评弹艺术传习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上海评弹团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Ⅳ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说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东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民间文学（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传统体育、游艺与杂技（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传统美术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354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剪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宁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连环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人民美术出版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海派连环画中心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民画（西郊农民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宁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紫檀雕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收藏协会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Ⅶ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派玉雕（琥珀雕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工艺美术职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传统技艺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543"/>
        <w:gridCol w:w="269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酱菜制作技艺（崇明甜包瓜制作技艺、草头盐齑制作技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崇明县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派绒线编结技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浦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统戏曲服装制作技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宁区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燮茏服饰有限公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布纺织技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山区、崇明县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Ⅷ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米糕制作技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闵行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山区、崇明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传统医药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  <w:gridCol w:w="29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Ⅸ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针灸疗法（杨氏针灸疗法、方氏针灸疗法、严氏化脓灸疗法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中医药大学附属曙光医院、上海市中医文献馆、徐汇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民俗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260"/>
        <w:gridCol w:w="297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申报地区或单位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Ⅹ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元宵节（元宵行街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杨浦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本扩展名录的序号、编号均为前四</w:t>
      </w:r>
      <w:r>
        <w:rPr>
          <w:rFonts w:ascii="黑体;SimHei" w:hAnsi="黑体;SimHei" w:cs="黑体;SimHei" w:eastAsia="黑体;SimHei"/>
          <w:sz w:val="28"/>
          <w:szCs w:val="28"/>
        </w:rPr>
        <w:t>批</w:t>
      </w:r>
      <w:r>
        <w:rPr>
          <w:rFonts w:ascii="黑体;SimHei" w:hAnsi="黑体;SimHei" w:cs="黑体;SimHei" w:eastAsia="黑体;SimHei"/>
          <w:sz w:val="28"/>
          <w:szCs w:val="28"/>
        </w:rPr>
        <w:t>上海市非物质文化遗产代表性项目名录的序号和编号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4:00Z</dcterms:created>
  <dc:creator>葛永铭</dc:creator>
  <dc:description/>
  <cp:keywords/>
  <dc:language>en-US</dc:language>
  <cp:lastModifiedBy>User</cp:lastModifiedBy>
  <dcterms:modified xsi:type="dcterms:W3CDTF">2018-06-29T01:04:00Z</dcterms:modified>
  <cp:revision>2</cp:revision>
  <dc:subject/>
  <dc:title>附件2：</dc:title>
</cp:coreProperties>
</file>