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建扶持类与产业研究类项目申报细则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建扶持类与产业研究类项目申报条件及应提交的申报材料如下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申报条件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报文创资金扶持项目应当同时符合以下条件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报项目应符合本申报指南确定的支持范围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报单位应是在本市注册登记，从事文化创意产业研发、生产、服务的企事业单位或社会组织，并具有独立法人资格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报单位应财务管理制度健全，会计核算规范，无不良信用记录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申报材料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建扶持类项目申报单位应提交下列材料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上海市促进文化创意产业发展财政扶持资金申请表（在建扶持类项目）》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营业执照（或法人证书），法定代表人身份证明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税控财务报表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（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）审计报告，新设单位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后注册）须提供最新的税控财务报表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项目涉及土建、加层、外立面改造等，须提供项目的核准（备案）的批准文件及规划部门、环保部门的批复意见。如项目购置设备及试验加工过程中涉及环境影响（如噪音、辐射、三废排放等），须提供环保部门的批复意见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建议提供的相关材料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项目申请表中财务履约能力测算表的证明附件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项目涉及的成果或专利证书等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均为复印件加盖公章，其中税控财务报表为打印件加盖公章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业研究类项目申报单位应提交下列材料：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600" w:right="600" w:hanging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上海市促进文化创意产业发展财政扶持资金申请表（产业研究类项目）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5:25Z</dcterms:created>
  <dc:creator>admin</dc:creator>
  <dc:description/>
  <dc:language>en-US</dc:language>
  <cp:lastModifiedBy>admin</cp:lastModifiedBy>
  <dcterms:modified xsi:type="dcterms:W3CDTF">2024-02-21T0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9B63B0C84B59842F63963B3188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