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名称：高效多源抗菌健康舒适性家纺产品关键技术研发及应用</w:t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完成单位：罗莱生活科技股份有限公司，上海罗莱生活科技有限公司，江苏大生集团有限公司，江苏悦达纺织集团有限公司，东华大学，江南大学，南通大学，青岛大学</w:t>
      </w:r>
    </w:p>
    <w:p>
      <w:pPr>
        <w:pStyle w:val="Normal"/>
        <w:spacing w:lineRule="auto" w:line="360"/>
        <w:ind w:left="1440" w:hanging="14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主要完成人：宫怀瑞，徐良平，陶永瑛，侯秀良，侯爱芹，全亦然，刘逸新，余寅，包卫东，翟爽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提名者：南通市科技局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项目简介： 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项目针对高品质家纺产品抗菌功能性、健康舒适性等特点，研究了植物源、光动力源等多源抗菌技术及全棉防羽绒面料舒适性技术。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突破植物多酚超声波</w:t>
      </w: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微波联用辅助提取、膜分离纯化、复配、生态媒染剂与阳离子预整理及植物多酚染色等一系列关键生产技术，经以姚穆院士为组长的专家组鉴定，该技术达到国际先进水平；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光动力抗菌技术创新性地发明了除紫外、可见光及远红外光波段外，还包含近红外在内的全波段光动力抗菌材料体系，完成了全波段光动力抗菌材料的制备及工艺优化，形成了具有自主知识产权的生态复合加工技术，经江苏省科技查新咨询中心查新，达到国内外领先水平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项目实现在纤维、面料、全棉防绒面料等高品质家纺产品的大规模应用，填补国内家用纺织品领域空白，引领行业产品升级，带动全省高端纺织产业集群发展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."/>
      <w:lvlJc w:val="left"/>
      <w:pPr>
        <w:tabs>
          <w:tab w:val="num" w:pos="0"/>
        </w:tabs>
        <w:ind w:left="1353" w:hanging="360"/>
      </w:pPr>
      <w:rPr>
        <w:sz w:val="21"/>
        <w:szCs w:val="21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正文文本 字符"/>
    <w:basedOn w:val="DefaultParagraphFont"/>
    <w:uiPriority w:val="99"/>
    <w:semiHidden/>
    <w:qFormat/>
    <w:rPr>
      <w:kern w:val="2"/>
      <w:sz w:val="21"/>
      <w:szCs w:val="22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203b7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0:00Z</dcterms:created>
  <dc:creator>jack.zuo</dc:creator>
  <dc:description/>
  <dc:language>en-US</dc:language>
  <cp:lastModifiedBy>PC</cp:lastModifiedBy>
  <dcterms:modified xsi:type="dcterms:W3CDTF">2024-02-21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CEEA60E1483F9A54DE8CC702FF33_12</vt:lpwstr>
  </property>
  <property fmtid="{D5CDD505-2E9C-101B-9397-08002B2CF9AE}" pid="3" name="KSOProductBuildVer">
    <vt:lpwstr>2052-12.1.0.16250</vt:lpwstr>
  </property>
</Properties>
</file>